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32EFD932E4F1B127B960AE099E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32EFD932E4F1B127B960AE099E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pi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nbDmmIrlu7rorr7lt6XnqIvmnInpmZDlhazlj7jmiJDnq4vkuo4yMDE2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TE4MOS4h++8jOWFrOWPuOeahOe7j+iQpeiMg+WbtOWMheaLrO+8muWKs+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o++8jOS7peacjeWKoeWkluWMheaWueW8j+S7juS6i+eUn+S6p+a1geeoi+OAge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eOAgeS8geS4mui/kOiQpeeuoeeQhu+8jOW7uuetkeWKs+WKoeWIhuWMhe+8jO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3peeoi++8jOWupOWGheWkluijhea9ouWPiuiuvuiuoe+8jOacuueUteiuvuWkh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OS/ru+8iOmZpOeJueenjeiuvuWkh++8ie+8jOawtOeUteWuieijhe+8jOijheWN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geS4mueuoeeQhuWSqOivou+8iOadjue7j+e6qu+8ie+8jOW7uuetkeijhea9o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reael+e7v+WMluW3peeoi+OAguWFrOWPuOWFt+Wkh+W7uuetkeW3peeoi+WKs+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eS4gOe6p+i1hOi0qOOAguWPr+aJv+aOpeaWveW3peWQhOexu+WIhumhueW3peeo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cn+W7uuOAgeijhemlsOOAgeacqOW3peOAgeaetue6v+OAgemSo+mHkeOAgeawtO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ijheOAgeeEiuaOpeOAgeaooeadv+OAgeiEmuaJi+aetuOAgea3t+WHneWcn+OAgem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yuea8huOAgeaKueeBsOOAgeegjOetkeetieWNgeWHoOS4quS4k+S4muaWveW3pe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njrDlnKjmnbDmmIrlt7Lnu4/lgqjlpIfkuoblkITnsbvnu4/okKX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JPkuJrmioDmnK/kurrlkZjvvIzkuJPpl6jnmoTmioDog73kurrlkZjjgIL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moTmk43kvZzmtYHnqIvvvIzkuJPkuJrljJbnmoTlt6XkvZzlm6LpmJ/vvIznp5Hlr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moIflh4blkozlrozlloTnmoTot5/ouKrmnI3liqHvvIzlvaLmiJDkuoblirPliqH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vIzlirPliqHliIbljIXvvIzlirPliqHmlL/nrZblkqjor6LnrYnkurrlipvotYTmup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kvZPns7vjgILlhazlj7jop4blk4HniYzlpoLnlJ/lkb3vvIznj43mg5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lrqLmiLfmnI3liqHnmoTmnLrkvJrvvIzlnKjkuJrnlYzlkozlrqLmiLfnvqTkuK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pb3nmoTlj6PnopHvvIzkuJrlhoXlt7LmiJDkuLrkuK3lu7rlm5vlsYDvvIzkuK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DvvIzlronlvr3msLTliKnvvIzkuK3lu7rlhavlsYDvvIzkuK3ln47lu7rlm5v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u7rnrYnkvIHkuJrnmoToia/lpb3lkIjkvZzkvJnkvLTjgILov5Hlh6D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nmoTlt6XnqIvmnInvvJrmna3lt57kuprljIXlpKfljqbvvIzkuIrmtbflo6vpn7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nmnJ/vvIzljJfkuqzlr4bnoIHvvIzpmZXopb/msYnkuK3lronnva7miL/vvIzlronl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4nmo5rmiLfljLrmlLnpgKDnrYnjgII8L3A+PHA+5p2w5piK5YWs5Y+45LiA55u0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77yM6K+a5L+h6Ie06L+c4oCd55qE57uP6JCl55CG5b+177yM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/5YyF5pa56Z2i5om/6K+677ya5a6J5YWo56ys5LiA77yM6aKE6Ziy5Li65Li777y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K755CG77yM6LSo6YeP5LyY5YWI77yb5bel5pyf5L+d5pe277yM562R5LyY6LS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qz5Yqh5pa56Z2i5om/6K+677ya5Lil5qC85oqK5YWz5Yqh5bel5Lq65ZGY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Lq65ZGY5oqA5pyv5Z+56K6t77yM5o+Q6auY5Yqh5bel5Lq65ZGY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omA5pyJ5bel5Lq66YO95oul5pyJ6L+H56Gs5oqA5pyv77yM5Li65LyB5Lia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Lq65omN77yM5LuO6ICM6ZO45bCx5LyY6LSo55qE5bu6562R5Yqz5Yqh5pyN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aC0yMjU2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aC0yMjU2M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32EFD932E4F1B127B960AE099E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