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159B8CDF922FE34D618D93EC90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59B8CDF922FE34D618D93EC90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ZiJ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3lronluILoh6rnhLblmInoo4XppbDmnInpmZDlhazlj7jmmK/orr7or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vvIzmj5DkvpvkuIDnq5nlvI/mnI3liqHnmoTkvIHkuJrvvIz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v6HoqonnrKzkuIDvvIzpgJ/luqbnrKzkuozvvIzmnI3liqHlpKfkvJ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Jvmj5DlgKHnjq/kv53vvIzkurLov5Hoh6rnhLbvvJv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I8L3A+PHA+6L+R5bm05p2l77yM6Ieq54S25ZiJ6KOF6aWw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4oCc56eB5YyW5pyN5Yqh4oCd44CB4oCc5YWt6aG557uf5LiAIOKAn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agh+WHhu+8m+S7peWFreWuieW4guS4uueuoeeQhuacjeWKoeS4reW/g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mBjeW4g+WFqOW4gu+8jCDlj6/ku6XkuLrov5Eg55m+5Liq5bCP5Yy6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26KOF44CB5YWs6KOF5pyN5Yqh77yb56eJ5om/6Ieq54S25ZiJ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pys4oCd55qE57uP6JCl55CG5b+177yM5Yet5YCf5bqe5aSn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biC5Zy644CCIOiHqueEtuWYieijhemlsOijhemlsOS8mui/m+S4gOatpe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Ej+ivhuWSjOaViOeOh++8jOaJk+mAoOWFreWuieWPiuWFqOWbveWutuijheWutuW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gOS9k+WMluagh+adhuWTgeeJjOOAgjwvcD48cD7kvZzkuLrkuIDlrrbku6XigJzn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p5Lia6JCl6YCg5LiT5a624oCd6Ze75ZCN5Lia5YaF55qE5oi/5Zyw5Lqn5byA5Y+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u/5Z+O5bey5oiQ5Yqf5Ye65ZOB5Yir5aKF44CB5aSa5bGC5YWs5a+T5ZKM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62J57O75YiX57K+5ZOB5L2P5a6F77yM5Zyo57O7IOWIl+eyvuWTgeS9j+Wu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CDnu7/ln47lvIDlj5HnmoTlpKflnovnpL7ljLrlkozln47luILnu7zlkI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nq5nlnKjln47luILlj5HlsZXnmoTpq5jluqbvvIznu7wg5ZCI5L2P5a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WG5Zy644CB5YaZ5a2X5qW844CB5a2m5qCh562J5ZWG5Lia5ZKM5YWs5bu6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LSf6LW35pu05aSa5Lq6576k5a+55ZOB6LSo55Sf5rS755qE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iEmui4j+WunuWcsOeahOS6uuaWh+eQhuaDs+S4u+S5ieiAhe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fjuWwhuWni+e7iOS7peW8gOWPkSDkvJjotKjmiL/kuqflk4HkuLrotKPku7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3ljLrmnI3liqHkuLrku7flgLzvvIzku6Xlr7nku5bkurrlkozlr7nnpL7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lrpfml6jvvIzlnKjlrp7njrDkvIHkuJrmjIHnu63lgaXlurflj5HlsZX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0g5pat5Li65ZGY5bel5Yib6YCg5bmz5Y+w77yM5Li65a6i5oi3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ib6YCg5paH5piO44CB5ZKM6LCQ44CB5rip6aao44CB5LyY6ZuF55qE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i65Z+O5biC5ZKM5Y6G5Y+y55WZ5LiL5YC85b6X5YW4IOiXj+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J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OTUwLmh0bWwiPmh0dHBzOi8vZHFjbS5uZXQvd2VuYW4venJqenMtNDMyOT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59B8CDF922FE34D618D93EC90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