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7:21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8917B00FCFB71824B2A24DFF1C6A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8917B00FCFB71824B2A24DFF1C6A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K5a6FWlVOWkhBS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rGf6KW/5bCK5a6F6KOF6aWw5LiT5rOo5LqO5a625bGF44CB5Yir5aKF44CB6LGq5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qe5YWs5qW844CB5bqX6Z2i44CB5Lya5omA44CB6aSQ6aWu44CB572R5ZCn562J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a95bel77yM5YWs5Y+45bqn6JC95LqO5Y2X5piM57qi6LC35rup5Liw5ZKM5Y2X5aSn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OOWPt+WSjOaKmuW3nuW4gueOieiMl+Wkp+mBkzIxOeWPt+OAgjwvcD48cD7lsIrlroXoo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ku6Xorr7orqHlt6Xoibrnsr7muZvjgIHmnZDmlpnnjq/kv53kuLrlrpfml6jvvIzoh7T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iZPpgKDlkozosJDjgIHlubjnpo/nmoTkurrlsYXnqbrpl7TjgILljYrljIU0OTnlhYP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vvIzljIXlkKvmsLTnlLXkurrlt6XjgIHmnZDmlpnvvIzms6Xlt6Xkurrlt6XjgIHmsLTms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pnjgIHnm4rog7bms6XvvIzpmLLmsLTmnZDmlpnlj4rkurrlt6XvvIzmnKjlt6XlkIrpo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lpnlj4rkurrlt6XvvIzmsrnmvIblt6XmnZDmlpnlj4rkurrlt6XjgILlhajljIU4OTnlh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ubPvvIjotaPmmIznlLXnur/jgIHml6XkuLDmsLTnrqHjgIHkvZvlsbHnk7fnoJbjgIHmn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Y3mvIbmnb/ooaPmn5zmqbHmn5zjgIHlpJrkuZDlo6vkubPog7bmvIbvvIkvOTk55YWD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77yI54aK54yr55S157q/44CB5b635Zu95Y2r5rC05a6d5rC0566h44CB5qyn56We6K+65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W44CB5LiW5Y+L5Zyw5p2/44CB6I+y5p6X5qC85bCU5Zyw5p2/44CB5b635bCU5Zyw5p2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oSP5pW05L2T5qmx5p+c44CB5aSa5LmQ5aOr5Lmz6IO25ryG77yJ44CC6K6+6K6h6LS5M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lhYPmr4/lubP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3p6e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hLTM1Njg5My5odG1sIj5odHRwczovL2RxY20ubmV0L3dlbmFuL3p6enVuemhhLTM1Njg5M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8917B00FCFB71824B2A24DFF1C6A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