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CCFBD1D60BCA46F2E6319A5B88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CCFBD1D60BCA46F2E6319A5B88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oOzVG91Y2h0aGlua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em5oOz5pm66IO95Yib56uL5LqOMjAxM+W5tO+8jOaYr+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4mue6p+iuoeeul+acuuS6p+WTgeeglOWPkeOAgeeUn+S6p+OAgemUgOWUru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WIm+aWsOWei+mrmOaWsOaKgOacr+S8geS4mu+8jOaAu+mDqOS9je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Nl+WxseWMuu+8jOaYr+WFqOeQg+aZuuiDveW3peaOp+eJqeiBlOmihuWf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OAgjwvcD48cD7op6bmg7Pmmbrog73ms6jph43liJvmlrDnoJTlj5H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k4HotKjvvIznsr7nm4rnlJ/kuqfvvIzlgZrlhajnkIPlt6XkuJrorqHnrpfmn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mjqfnianogZTpoobln5/nu7zlkIjop6PlhrPmlrnmoYjmj5DkvpvllYbjgIL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Z3lubTml7bpl7TnmoTmvZzlv4Plj5HlsZXvvIzop6bmg7Pmmbrog73lnKjkvIHkuJ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HnoJTlj5Hlrp7lipvjgIHkuqflk4HmioDmnK/jgIHliLbpgKDog73lipvjgIH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HmnI3liqHkvZPns7vnrYnmlrnpnaLlhbfmnInmoLjlv4PkvJjlir/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kuJrlubPmnb/nlLXohJHjgIHltYzlhaXlvI/lt6XkuJrkuIDkvZPmnLrjg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PkuIDkvZPmnLrjgIHlt6XkuJrmmL7npLrlmajjgIHlt6XmjqfmnLrjgIHorqHnr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aHnrYnkuqflk4HkvZPns7vvvIzlub/ms5vlupTnlKjmmbrog73liLbpgKDjgIH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mmbrmhafljLvnlpfjgIHkurrlt6Xmmbrog73nrYnlm5vlpKf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em5oOz5pm66IO95oul5pyJOTAwMOOOoeeglOWPkeeUn+S6p+WfuuWcsO+8jDbmna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lJ/kuqfnur/vvIwzMDDkurrnsr7oi7HmnI3liqHlm6LpmJ/vvIznm67liY0z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Zjlt6XkuLrmioDmnK/noJTlj5HkurrlkZjjgILlnZrmjIHoh6rkuLvliJvmlr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g7Pmmbrog73nmoTlj5HlsZXop4TliJLvvIzop6bmg7Pmmbrog73mi6XmnIn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kvZPns7vvvIzlt7Lojrflvpflj5HmmI7kuJPliKnjgIHlrp7nlKj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okZfku6Xlj4rooYzkuJrmoIflh4borqTor4HnrYnntK/orqExMTDpo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pS+44CB5YyF5a6555qE5ae/5oCB5oul5oqx6KGM5Lia5LyZ5Ly077yM5omT6YC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x6LWi55qE5bmz5Y+w77yM5LiO5ZCI5L2c5LyZ5Ly05YWx5ZCM5oiQ6ZW/77yM5pi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ZCI5L2c55CG5b+144CC5Lul4oCc5Lul5a6i5oi35Li65Lit5b+D77yM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x5Yqo77yM5Lul5aWL5paX6ICF5Li65pys4oCd5piv6Kem5oOz5pm66IO9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Z2a5oyB5Lul5ruh6Laz5biC5Zy66ZyA5rGC5Li65a+85ZCR77yM5L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i655Sf5ZG95LmL5pys77yM5Lul5Lqn5ZOB5Yib5paw5Li66amx5Yqo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a6i5oi35Yib6YCg5Lu35YC877yM55So5b+D5YC+5ZCs5ZKM5ruh6Laz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yV5a+85bm26LaF6LaK5a6i5oi36ZyA5rGC77yM5YWz5rOo5bm25biu5Y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uH5ouF5LyB5Lia56S+5Lya6LSj5Lu744CCPC9wPjxwPuenieaJv+edgO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uuiDveWItumAoOaPkOWNh+S6uuexu+eUn+a0u+WTgei0qOKAneeahOS9v+WRve+8jOi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uuiDveWwhuW3peaOp+S6p+WTgeS4juS4h+eJqeS6kuiBlOS6kumAmu+8jOS/g+i/m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OAgeS6uuS4jueJqeeahOmrmOaViOiBlOaOpe+8jOWunueOsOaXoOmanOeij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S6q+WSjOS6kuWKqO+8m+S4jeaWreaLk+WuveW3peaOp+S6p+WTgeS4juS4h+eJq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jO+8jOaJk+mAmuihjOS4muWjgeWeku+8jOiuqeW3peaOp+aKgOacr+S4juaYvuek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IkOS4uumpseWKqOS6uuexu+eUn+S6p+OAgei1i+iDveekvuS8muacjeWK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3peWFt+WSjOeQhuW/t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h0b3VjaHQtNDAzMzE2Lmh0bWwiPmh0dHBzOi8vZHFjbS5uZXQvd2VuYW4vY3h0b3Vj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CCFBD1D60BCA46F2E6319A5B88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