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FD31C3034DF922AA59F82D8A1C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FD31C3034DF922AA59F82D8A1C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ev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ot6/ml7bku6Pkv6Hmga/mioDmnK/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ljY7ot6/ml7bku6PvvInmiJDnq4vkuo4yMDA15bm077yM5piv5Lit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Lu25oqA5pyv5pyN5Yqh5L6b5bqU5ZWG44CC5YWs5Y+45oC76YOo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+5pyJ5aSp5rSl5a2Q5YWs5Y+444CB5peg6ZSh5a2Q5YWs5Y+45Y+K5Y2X5Lq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44CCMjAxNeW5tO+8jOWFrOWPuOWcqOaWsOS4ieadv+aMgueJjO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gzNDQ0M+OAgjwvcD48cD7ljY7ot6/ml7bku6Pku6XigJzlhajnkIP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va/ku7bmnI3liqHmj5DkvpvllYbigJ3kuLrlj5HlsZXnm67moIfvvIz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kuK3lnovkvIHkuovkuJrljZXkvY3mj5Dkvpvpq5jotKjph4/nmoTova/ku7b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vIDlj5Hlj4rmioDmnK/kurrmiY3mtL7pgaPmnI3liqHjgILlhazlj7j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LXnvZHjgIHph5Hono3jgIHnlLXkv6HjgIHog73mupDjgIHoiKrlpKnjgIH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kuI7lm73lrrbnlLXnvZHjgIHkuK3lm73np7vliqjjgIHkuK3lm73ogZ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mg7PjgIHmlrnmraPjgIHmlrnlpKnnlLXlipvjgIHmlrDmtarnrYnnn6XlkI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7HlhaXnmoTmiJjnlaXlkIjkvZzvvIzmjIHnu63kuLr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ku7bmioDmnK/mnI3liqHjgII8L3A+PHA+56uL6Laz5b2T5LiL77yM552A55y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LiN5b+Y5Yid5b+D77yM57un57ut56eJ5om/4oCc5LiT5Lia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56744CB5YWx6LWi4oCd55qE5pyN5Yqh55CG5b+177yM5YWF5YiG5Yip55S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LqR6K6h566X44CB5aSn5pWw5o2u562J5paw5Z6L5oqA5pyv77yM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5LiT5Lia5YyW44CB5aSa5YWD5YyW55qE6L2v5Lu2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Yib6YCg5pu05aSn5Lu35YC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NkLTExODI2NC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MTE4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FD31C3034DF922AA59F82D8A1C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