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AECF9C9E5202283E500E3ACD6C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AECF9C9E5202283E500E3ACD6C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bqm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po47luqboo4XppbDlt6XnqIvmnInpmZDlhazlj7jvvIjnroDnp7BGRO+8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liJvnq4vkuo7kuK3lm73ph43luobvvIzoh7Tlipvkuo7lrozlloTkuK3lm73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LpgILlrrblsYXnjq/looPnmoToo4XppbDkvIHkuJrjgILkuovkuJrliIbmiJDkuK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JrkvKDnu5/oo4XppbDpg6jliIbkuI7miZjnrqHlnovlrrblsYXnu7Tkv67lk4Hn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igJzmiL/nrqHlrrbigJ3jgII8L3A+PHA+6aOO5bqm6KOF6aWw5oul5pyJ6KOF6aW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YmN5pyf5LiO5ZCO5pyf57u05oqk6Kej5Yaz5pa55qGI77yM6YCa6L+H5Ym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62+6K6i6ams5LiK5Yi25a6a6K+m57uG55qE5pa95bel6K6h5YiS77yM5q+P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qP6YO957uP6L+H5aSa5pa555uR552j5Lul5rGC5Zyo6aKE6K6h55qE5pe26Ze05Ya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el5pyf44CCPC9wPjxwPjIwMTflubTliqDlhaXnmoTmlrDnmoTlkI7mnJ/nu7Tmiq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igJzmiL/nrqHlrrbigJ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kenMtOTMwNTQ3Lmh0bWwiPmh0dHBzOi8vZHFjbS5uZXQvd2VuYW4vZmR6cy05MzA1N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AECF9C9E5202283E500E3ACD6C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