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375F672BA5F95873F19D798D75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375F672BA5F95873F19D798D75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rS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l6XmtKXnp5HmioDogqHku73mnInpmZDlhazlj7jvvIjkuIvovpb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ZrvvInvvIzmmK/np5HmioDlnovkuK3lsI/kvIHkuJrjgIH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luILnp5HmioDlnovlsI/lt6jkurrkvIHkuJrvvIzkuLrmmbrog73noazku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jgIHpmLLlsJjjgIHnlo/lsJjjgIHpmLLohZDjgIHnlo/msrnjgIHpgI/pn7PjgIH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lip/og73nsbvpnIDmsYLvvIzmj5DkvpvlhYjov5vnmoT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p5rSl5pel5Y2a5bel5Lia5oqA5pyv5pyJ6ZmQ5YWs5Y+477yM5piv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6ZuG56CU5Y+R44CB6K6+6K6h44CB5Yi26YCg5LqO5LiA5L2T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pm66IO95YyW5YyF6KOF77yM6L6T6YCB5Y+K5pCs6L+Q55qE6Ieq5Yqo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ZWG44CCPC9wPjxwPuWkqea0peaXpea0peaWsOadkOaWmeaciemZkOWFrOWPu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WsOadkOaWmeaKgOacr+eglOWPkeOAgeaWsOWei+iGnOadkOaWmeWItumAo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iGnOadkOaWmemUgOWUruOAgeaWsOadkOaWmeaKgOacr+aOqOW5v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YjlkI7lj5blvpfkuobpq5jmoIflh4bnmoTnrqHnkIbkvZPns7vorqTor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fkuoZJU085MDAx5Zu96ZmF6LSo6YeP566h55CG5L2T57O76K6k6K+B5Y+K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kvZPns7vorqTor4HjgILkvb/lvpfmr4/mrL7kuqflk4H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mgKfjgIHnlJ/lkb3lkajmnJ/mnInkuoblj6/pnaDkv53pmpzjgIL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tKXmu6jmtbfljY7mmI7pq5jmlrDljLrkvY7norPkuqfkuJrln7rlnLDvvIzmr5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mu6jmtbflm73pmYXmnLrlnLrjgILlhazlj7jml5fkuIvkuInkuKr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iIbliKvlnZDokL3kuo7lpKnmtKXjgIHmt7HlnLPvvIzlhbbljLrln5/luIPlsY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m73lhoXkvJflpJrnn6XlkI3lk4HniYzkvIHkuJrlrqLmiLfmj5Dkvpv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vJjotKjnmoTlrqLmiLfotYTmupDlubbnp6/mnoHoh7Tlipvkuo7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muLjmi5PlsZXkuI7mlrDmioDmnK/jgIHmlrDmnZDmlpnnmoTlupTnlKjkuI7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pJrpobnkuJPliKnlkozkuJPmnInmioDmnK/jgII8L3A+PHA+5aSp5rSl5pe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IKh5Lu95pyJ6ZmQ5YWs5Y+45LqOMjAxNeW5tDEy5pyIOOaXpeWcqOaWsOS4iead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6pOaYk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pr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NTEuaHRtbCI+aHR0cHM6Ly9kcWNtLm5ldC93ZW5hbi9yamtqLTYzMDg1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375F672BA5F95873F19D798D75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