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FB67199B8D56F1D98047D167AB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FB67199B8D56F1D98047D167AB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2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rKfljZflt6XotLjmnInpmZDlhazlj7jkvY3kuo7ntKDmnInmrYzlsbHnlLvmsL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kuJzpmLPluILjgILlhazlj7jmiJDnq4vkuo4yMDA05bm0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44CB6JCl6ZSA5LqO5LiA5L2T55qE5paH5Lu25aS5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45LyB5Lia44CCPC9wPjxwPuebruWJje+8jOWFrOWPuOW3suaLpeacie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MDAw5bmz5pa557Gz55qE546w5Luj5YyW5Y6C5oi/77yM5aSa5p2h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GY5belNTAw5L2Z5Lq677yM5YW35pyJ5by65aSn55qE5LiT5Lia6K6+6K6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5Sf5Lqn6YeH55SoUFDloZHmlpnohpzjgIHkvJjotKjnurjmnb/jgIHpkqL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otKjljp/mnZDmlpnvvIzkuLvopoHkuqflk4HmnInlv6vlirPlpLnjgIHlrZTlp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pLnmoaPmoYjnm5LjgIHmlofku7booovjgIHotYTmlpnlpLnnrYnlha3lpKfns7vliJc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Tgeenje+8jOi0qOmHj+WPr+mdoO+8jOenjeexu+m9kOWFqOOAgjwvcD48cD7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ljJfnvo7jgIHmrKfmtLLjgIHmvrPlpKfliKnkuprjgIHml6XmnKzjgIHpn6nlm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pJrkuKrlm73lrrblkozlnLDljLrvvIzlubbkuI7lm73lhoXlpJblpJrlrrb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kIjkvZzvvIzlubTplIDllK7pop3otoXkur/lhYPvvIzlhazlj7jnp4nmib/nnY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nmoTnkIblv7XvvIzmg7PlrqLmiLfmiYDmg7PvvIzmoLnmja7lrqLmiLf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qflk4HjgILmj5DkvpvkuIDmlbTlpZfkuqflk4Hop6PlhrPmlrnmoYj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mm7TlpKfnmoTliKnnm4rjgII8L3A+PHA+5Li65LqG5a6J5YWo55Sf5Lqn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uO56CU5Y+R44CB6YeH6LSt44CB55Sf5Lqn77yM5Yiw5ZOB6LSo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62W5YiS44CB5ZOB54mM5o6o5bm/77yM5YWo6L+H56iL5LiT5Lq66Lef6Li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q+P5Liq5rWB56iL5ZKM546v6IqC5aeL57uI5aSE5LqO5Y+X5o6n54q25oC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qn5ZOB55qE6auY5ZOB6LSo5o+Q5L6b5LqG5pyJ5Yqb55qE5L+d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bu656uL5YGl5YWo5LqG5ZCE6aG5566h55CG5Yi25bqm77yM5o6o6KGM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77yM6K6k55yf6LSv5b275omn6KGM5Zu95YaF44CB5Zu9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YeG77yM5Lil5qC85oqK5aW95q+P5LiA6YGT55Sf5Lqn5bel5bqP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ueZvuW5tOagkeS8ge+8jOasp+WNl+WwhuWni+e7iOenieaJv+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+8jOS/oeiqieS/g+WPkeWxleKAneeahOWul+aXqO+8jOWdmuaMgeS7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S4uuWFiOWvvO+8jOacrOedgOS4uuekvuS8muWIm+mAoOi0ouWvjO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eahOS8geS4muS9v+WRveOAguS4jeaWreWcsOW8gOaLk+OAg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+8jOWujOWWhOeOsOS7o+WMluS8geS4muWItuW6pu+8jOenr+aegeaehOetk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csO+8jOeUqOa/gOaDheWSjOaxl+awtOWKm+S6ieaKiuWFrOWPuOW7uuiuvu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+g+W8uuaguOW/g+ernuS6ieWKm+eahOaWh+S7tuWkueS4k+S4muW3pei0uO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uWuouaIt+aPkOS+m+abtOWKoOS8mOi0qOeahOS6p+WTgeWSjOa7oeaE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jYHkvZnlubTpk7jkv6HnmoTkvIHkuJrkuYvot6/vvIznp6/mt4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otZ7oqonjgILmmKjml6XnmoTlhYnojaPvvIzkuI3ov4fmmK/kuIDnp43lr7nov4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r4HmmI7vvIzlnKjmnKrmnaXmrKfljZflsIblp4vnu4jov4jnnYDlnZr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lvIDliJvmlrDlvpfnr4fnq6DvvIzorqnmrKfljZfnmoTkuqflk4HolJPlu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mr4/kuKrop5LokL3vvIzmiZPkuIvmrKfljZflnZrlrp7nmoTng5nlj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9uLTY2NDE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uLTY2NDE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FB67199B8D56F1D98047D167AB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