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4:37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05662C7C9A00435A813022F652BE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05662C7C9A00435A813022F652BE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o5Lit5oOF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taPlt57luILpm6jkuK3mg4XpmLLmsLTlt6XnqIvmnInpmZDlhazlj7jvvIzmmK/otaP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JPkuJrnmoTpmLLmsLTmlr3lt6Xlm6LpmJ/lhazlj7jjgILlhazlj7jlr7nlpJbmib/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JrlkITnp43mlrDml6flu7rnrZHnianjgIHlsYvpnaLjgIHlnLDkuIvlrqTjgIH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jgIHljavnlJ/pl7TjgIHljqjmiL/jgIHlpJblopnjgIHlhrflupPjgIHnsq7lupPjgIHp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nk6bpmLLmsLTpmpTng63jgIHlj4rlkITnp43pq5jpmr7luqbpmLLmsLTjgIHpmLLohZ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va7jgIHooaXmvI/lt6XnqIvnmoTorr7orqHkuI7mlr3lt6XjgILmnZDmlpnljIXmi6z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mlrDlnovkuK3pq5jmoaPpmLLmsLTmnZDmlpnjgII8L3A+PHA+5YWs5Y+46Ieq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2l5LiA55u056eJ5oyB4oCc5a6i5oi36Iez5LiK44CB6K+a5L+h5LiT5Lia4oCd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6YCJ55So56eR5a2m55qE6Ziy5rC05p2Q5paZ5Y+K5pa95bel5oqA5pyv77yM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6LSf6LSj55qE5LyY6LSo5pyN5Yqh5Y+K5ZCI55CG5Lu35qC85Li65Y6f5YiZ77yM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65bm/5aSn5a6i5oi36Kej5b+n5o6S6Zq+44CC5YWs5Y+45oul5pyJ5LiA5om555S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j5bee5biC5bu6562R6KGM5Lia5LuO5LqL5LiT5Lia5oqA5pyv5bel5L2c55qE6auY57qn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iI44CB5pa95bel5oqA5pyv5Lq65ZGY5ZKM5pyJ552A55u45b2T5Liw5a+M5a6e6Le1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5qE5LiL5bKX5oqA5bel5Lq65ZGY57uE5oiQ55qE5LiT5Lia6Zif5LyN77yM5Zyo6LWj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+K5ZGo6L655Zyw5Yy655qE6Ziy5rC05bel56iL5Lit77yM5rex5Y+X5bm/5aSn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6K+E5LiO6LWe6KqJ77yM5piv55yf5q2j5YC85b6X5L+h6LWW5LiO5L+h5b6X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bel5Zui6Zif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5e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wOTcxLmh0bWwiPmh0dHBzOi8vZHFjbS5uZXQvd2VuYW4veXpyLTM4MDk3M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05662C7C9A00435A813022F652BE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