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6C38896F0F7454371E44C73B64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C38896F0F7454371E44C73B64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qm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tKvmqZnoo4XppbDorr7orqHlt6XnqIvmnInpmZDlhazlj7j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6IKl5biC44CC5YmN6Lqr5Li64oCc6K6+6K6h5biI6IGU5ZCI5Yqe5YWs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6YCa6L+H5LqU5bm055qE57uP6aqM56ev57Sv5ZKM5aSa5YWD5YyW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ul5Y+K6Ieq6Lqr5Y+R5bGV55qE6ZyA6KaB77yM5LqOMjAxN+W5tOato+W8j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uieW+vee0q+apmeijhemlsOiuvuiuoeW3peeoi+aciemZkOWFrOWPuOOAguWfu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QiOiCpei/meagt+S4gOS4quWNg+W5tOWPpOWfjuaWh+WMlumBl+eVme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eUn+aAgeS6uuWxhe+8jOWbnuW9kuiHqueEtuKAneS4uueQhuW/teeahOiHqu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vmlr3lt6Ur6L2v6KOF5LiA5L2T5YyW55qE6KOF6aWw5bmz5Y+w44CCPC9wPjxwPue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nmO+8jOWQieelpeeahOWvk+aEj++8jOWxheS9j+eOr+Wig+S4juS6uueahOawl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+neaJmO+8jOe0q+awlOS4nOadpe+8jOWQieelpeWmguaEj++8jOS4gOWll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vue7hueahOiuvuiuoeaWueahiOS4jeS7heS7heino+WGs+S6huaJgOiwk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mimO+8jOabtOaYr+S4gOenjeaWsOeahOeUn+a0u+aWueW8j+eahOaPkOWA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puumXtO+8jOWKnuWFrOepuumXtO+8jOWoseS5kOepuumXtO+8jOWFt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cjeWKoeWvueixoeaYr+S6uu+8jOe0q+apmeijhemlsOWwseaYr+a3seWI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PkeaMpeepuumXtOS4juS6uuS5i+mXtOeahOWFs+ezu+S7peWPiuS6uuWcqOWup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En+WPl+S4juS9k+mqjOS4uuiuvuiuoeeQhuW/teeahOS4gOWutuWupO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mlsOWFrOWPuOOAgjwvcD48cD7mqZnkuLrmnpzlrp7vvIzpq5jotLXnmoTph5H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oZXmnpzntK/ntK/vvIzlr5PmhI/miJHku6zlr7nmnI3liqHnmoTlk4HotKjku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nYDmm7TliqDkuKXmoLznmoTopoHmsYLjgILmjInotKjvvIzmjInph4/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r4/kuIDkuKrlrqLmiLfpobnnm67jgILkuZ/mmK/pgJrov4flpJr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lj5jnmoTln7rmnKzljp/liJnjgII8L3A+PHA+5Zyo6L+Z6YeM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O95pyJ5Y2V54us55qE6aG+6Zeu5Zui6Zif77yM5Li656m66Ze0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77yM5a6i5Lq65Y+v5Lul5pyJ5pWI5Zyw5o6n5Yi26Ieq5be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77yM5omT6YCg5Liq5oCn5YyW5Zac5aW95bm25LiU5Zyo6aKE566X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6iL6LSo6YeP5LiK5Lmf5pyJ5LiT5Lia5Zui6Zif55qE5pSv5oy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Yy02MjM5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y02MjM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6C38896F0F7454371E44C73B64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