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8:0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B823205BFF091D836B7D5A3BEF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B823205BFF091D836B7D5A3BEF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Yqb5LqS6IGUS0FM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h5Yqb5LqS6IGU56eR5oqA77yI5LiK5rW377yJ5pyJ6ZmQ5YWs5Y+4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LiK5rW377yM572R57uc6YGN5Y+K5YWo5Zu977yM6L+Q55So4oCc54mp5rW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KAnOaJi+aute+8jOaVtOWQiOS4reWwj+eJqea1geS8mOi0qOi/kOWKm+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azqOS6juaVtOi9pui/kOi+k+i/h+eoi+euoeeQhuWSjOWuouaIt+S9k+mqjO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WuouaIt+mZjeS9jueJqea1geaIkOacrO+8jOaPkOWNh+i/kOi+k+aViOeO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aHlipvkupLogZTlp4vnu4jlnZrmjIHku6XlrqLmiLfpnIDmsYLkuLrmoLjlv4P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5PlsZXlpJrlsYLmrKHjgIHkuJPkuJrljJbkuJrliqHvvIzkuLrkuI3lkIznsbvlnov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ur/kuIrnur/kuIvkuIDnq5nlvI/mlbTovabnianmtYHop6PlhrPmlrn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kvpvono3otYTjgIHkv53pmannrYnnu7zlkIjmgKfnmoTmnI3liqHlkozljaHova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m4bph4fmnI3liqHjgII8L3A+PHA+5Y2h5Yqb5LqS6IGU5bmz5Y+w5Lul5YWs6Lev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W06L2m6LSn54mp6L+Q6L6T5Li65pa55ZCR77yM5Li655Sf5Lqn5Yi26YCg44CB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Q44CB5Ya36ZO+6L+Q6L6T44CB5LuT5LuT6LCD5ouo44CB5aSn5Z6L55S15ZWG562J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i5oi35o+Q5L6b5bmy57q/5pW06L2m6L+Q6L6T5pyN5Yqh44CC6YCa6L+H5YWo572R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yW6L+Q5L2c77yM5Li65ZCI5L2c6ICF5o+Q5L6b6L+H56iL44CB546v6IqC44CB5a+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u05bqm6YCP5piO5pyJ5pWI55qE5pyN5Yqh5L2T57O777yM5Li65a6i5oi35o+Q5L6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35YC844CCPC9wPjxwPuWNoeWKm+S6kuiBlOaJk+mAoOWNoei9puWQjuW4guWcuu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7vOWQiOacjeWKoeaWsOeUn+aAge+8jOaXqOWcqOS4uuWQiOS9nOS8meS8tOm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uaViO+8jOWPr+S4uuS8geS4mumZjeS9jjIwJeaIkOacrO+8jOS6p+WTgeS4u+im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i9pui+huOAgeWGt+WOouOAgeW5suWOouOAgei9ruiDjuOAgei9ruavguOAgea2pu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9pueUqOeHg+ayueOAgUVUQ+OAgeS/nemZqeetieOAgjwvcD48cD7ljaHlipvkupLo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lbTovabnianmtYHnmoTov5DovpPlnLrmma/lkozotKflpKnkuIvns7vnu5/nmoT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3liqHog73lipvvvIzmkK3lu7rmlbDmja7lnLrmma/lkozpo47mjqfmqKHlnovjgIL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gJzov5DotLnml6Dlv6figJ3jgIFFVEPnlYXooYzjgIHmsrnljaHlnqvku5jnrYn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aGxr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NTU5Ni5odG1sIj5odHRwczovL2RxY20ubmV0L3dlbmFuL2tsaGxrYWxpLTUyNTU5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B823205BFF091D836B7D5A3BEF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