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B8E0DC8D77F237FAD88208F04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B8E0DC8D77F237FAD88208F04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b6X5Y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JHlubTlvpfliLDkuJPkuLo3LTE15bKB6Z2S5bCR5bm05o+Q5L6b5bqV5bG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KM57u85ZCI57Sg5YW75pWZ6IKy77yM5Li76KaB6K++56iL5Li65rOJ54G1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W76K++44CB55+l6K+G5YaF5a655Ye654mI44CB5ZCN6JGX6aKG6K+76K6h5YiS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+562J77yM6YCa6L+H57K+5b+D6K6+6K6h77yM5LiT6Zeo5omT6YCg6YCC5ZCI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6ZW/55qE5YaF5a6577yM6K6p5a2p5a2Q55qE5oiQ6ZW/55yL5b6X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bmRkLTg1MjQ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uZGQtODUyN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B8E0DC8D77F237FAD88208F04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