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B93A17A24C02D226AF422213A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B93A17A24C02D226AF422213A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H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7Dlrofkv6Hmga/mioDmnK/ogqHku73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bDmja7mnI3liqHkvpvlupTllYbvvIzmiJDnq4vkuo4yMDEx5bm077yM5YW35pyJ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9k+ezu+ivgeS5puOAgUlTTzE0MDAx546v5aKD566h55CG5L2T57O75ZK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Hkv6Hmga/lronlhajkvZPns7vor4HkuabnrYnns7vliJfotYTotKjvvIzmi6XmnI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lj4rmlbDljYHpobnova/ku7bkuqflk4Hor4HkuabjgIHova/ku7bokZfkvZz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kuJPms6jkuo7mlbDmja7nlJ/kuqfjgIHmlbDmja7liKnnlKjlkozmlbD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kuI7lpKfmlbDmja7nm7jlhbPnmoTlkITpobnmoLjlv4PkuJrliq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w5a6H5L6d5omY5Liw5a+M55qE5biC5Zy66LWE5rqQ77yM6ZuE5Y6a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oqA5pyv5LyY5Yq/77yM5Z2a5oyB5Lul5a6i5oi35Li65Lit5b+D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a+85ZCR77yM5Lul5ZOB6LSo5Li65L+d6K+B44CC5YWs5Y+45pWw5a2X5qGj5qG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qGj5qGI5a6k44CB5pWw5o2u5L+d5YWo562J57O75YiX5Lqn5ZOB77yM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6YeR6J6N44CB5Zu95Zyf44CB5Z+O5bu644CB55S15L+h44CB546v5L+d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ZWG44CB5rC05Yip44CB5bm/55S144CB54Of6I2J44CB5oqA5pyv55uR552j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Y+45rOV44CB6YKu5pS/44CB5Lqk6YCa562J5Zub5Y2B5aSa5Liq6KGM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a6255So5oi377yM5Lul5a6M5ZaE5Yiw5L2N55qE5LiT5Lia5YyW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44CB5ZSu5ZCO5pyN5Yqh6LWi5b6X55So5oi355qE5L+h6LWW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mSiOWvueWkp+aVsOaNruWuieWFqOeuoeeQhui/h+eoi+S4r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hOenjemXrumimO+8jOazsOWuh+WIm+aWsOaAp+WcsOaPkOWHuuWKqOaAgeWkh+S7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o+WGs+aWueahiO+8jOebuOWFs+aKgOacr+iOt+W+l+WbveWutuWPkeaYjuS4k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tuenkeaKgOmDqOWIm+aWsOWfuumHkeaJtuaMgeOAguaVsOaNruS/neWFq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mAmui/h+WFrOWuiemDqOeahOajgOa1i++8jOW5tuiOt+W+l+WFrOWuiemDq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OWPr++8jOWmpeWWhOino+WGs+S6huihjOS4mua1t+mHj+aVsOaNruWcqOW6lOeU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S7peWPiuW8guWcsOWkh+S7veetieWQhOS4queOr+iKgueahOWuieWFqOeuoeeQ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7nm67liY3vvIzkuqflk4Hlt7LlnKjmtZnmsZ/jgIHmsZ/oi4/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pKnmtKXjgIHmuZbljZfjgIHnpo/lu7rjgIHlub/kuJzjgIHpnZLm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blvpflupTnlKjvvIzlnKjkuJrlhoXluILlnLrnq57kuonkuK3ljaDmja7mmI7mm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nLDkvY3jgIIg5pyq5p2l77yM5rOw5a6H5bCG5Lul5pWw5o2u55Sf5Lqn5Yip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ul5pWw5o2u5qOA5rWL5a6J5YWo5Li65qC45b+D77yM5omT6YCg4oCc5rOw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oCd55qE5aSn5pWw5o2u5pyN5Yqh6Kej5Yaz5pa55qGI5Y+K5Lqn5ZOB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77yM5pyN5Yqh5pWw5o2u77yM5Yqb5LqJ5oiQ5Li65aSn5pWw5o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yV5Yab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LTUwNjUzNC5odG1sIj5odHRwczovL2RxY20ubmV0L3dlbmFuL3R5eHgtNTA2NT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B93A17A24C02D226AF422213A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