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A8B6CB857630E6A68A003645F2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A8B6CB857630E6A68A003645F2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LmQ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lpKnkuZDlrabmmK/kuIDlrrbkuJPms6jop6PlhrPoi7Hor63lj6Por63lrabk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kupLogZTnvZHlhazlj7jvvIzmiJDnq4vkuo4yMDE15bm0N+aciOOAguWIm+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IkOWRmOWdh+adpeiHquWMl+Wkp+OAgea4heWNjuOAgeWNjuenkeetieefpeWQje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dh+acieaQnOeLkOeZvuW6puetieS4gOe6v+S6kuiBlOe9keWFrOWPuOW3peS9n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pKnlpKnkuZDlrabkuLrmlZnogrLln7norq3lrabmoKHmj5DkvpvluIj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kI7lj6Por63kupLliqjlt6XlhbflkozmnI3liqHvvIzkuLvopoHljIXlkKvlrabnlJ/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luIjnq6/lkoznvZHpobXnrqHnkIblkI7lj7DkuInmlrnogZTliqjlubPlj7DjgIL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ZpT1PlkoxBbmRyb2lk5pON5L2c57O757uf44CC5ZCM5pe277yM5aSp5aSp5LmQ5a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a2m5qCh5a6a5Yi25LqG5Zyo57q/5YaF5a655Yi25L2c5bel5YW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dGx4LTY1Njkz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0bHgtNjU2O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A8B6CB857630E6A68A003645F2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