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95650E9DD20FC946E4BC452298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95650E9DD20FC946E4BC452298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YK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kI3pgqboo4XppbDmnInpmZDlhazlj7jvvIjlip7lhazlrqTvvInlnLD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lb/msZ/kuK3muLjlnLDljLrph43opoHnmoTkuK3lv4Pln47luILigJTigJTmuZ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nIHkvJrplb/mspnpm6joirHljLrljZfkuoznjq/kuozmrrUyOOWPt+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OAgeeglOWPkeOAgeeUn+S6p+OAgemUgOWUruS6juS4gOS9k+eahOS4k+S4mu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kuo4yMDE35bm0MDTmnIgxM+aXpeWcqOmVv+aymeW3pe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WGjOaIkOeri++8jOWFrOWPuOaIkOeri+S7peadpeWPkeWxlei/hemAn++8jO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WxleWjruWkp++8jOeOsOWFrOWPuOW3suWPkeWxleaIkOS4gOWutuaLpeaciT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eahOWFqOmTneWFqOaIv+WumuWItuW3peWOgu+8jOS4i+S4gOatp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WQkeWwhuaYr+aJk+mAoDUwMDDlpJrlubPmlrnnsbPnmoTmnZDmlpnoo4XppbDlsZ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vvIzlubbkuo4yMDE35bm0MTDmnIjkuK3ml6zlnKjmsYfph5Hot6/jgIrok53lpKn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vpmobph43lvIDkuJrjgII8L3A+PHA+5YWs5Y+45Li76KaB57uP6JCl6KOF6aW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6Ieq5pyJ5bel5Y6C77yM6aKg6KaG5Lyg57uf5bel6Im65omT6YCg5ZOB6LS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Wo6ZOd5ZCI6YeR5a625YW377yM5piv6ZW/5rKZ5LiA5a625YW35pyJ6Ieq5be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5a626KOF5YWs5Y+45YWo6ZOd5a625YW355qE4oCc6K+e55Sf4oCd56qB56C05LqG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25YW355qE4oCc55Sy6Yab4oCd5Zuw5aKD44CCPC9wPjxwPuWFrOWPuOaci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S4k+S4mueahOmUgOWUruaKgOacr+WboumYn++8jOWunuihjOS7juWSqOiv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uuaCqOaPkOS+m+WIm+aEj+iNieahiO+8jOa1i+mHj++8jOiuvuiuoe+8m+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AieadkO+8jOaWveW3pe+8jOijhemlsOmFjee9ru+8m+WmguaenOaCqOWvu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cjeWKoeacieWFtOi2o++8jOaIkeS7rOWwhueyvuW/g+S4uuaCqOiQpe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mmqO+8jOiIkumAgu+8jOeOr+S/neeahOeUn+a0u+eOr+Wig+OAguWwhue7j+a1j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OAgeWKn+iDveiejeS6jue+ju+8jOiJuuacr++8jOaWh+WMlueahOWIm+mAoO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J6cy0yODMwN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npzLTI4MzA0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95650E9DD20FC946E4BC452298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