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8214FC991F50A8B47B9E20D686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8214FC991F50A8B47B9E20D686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Km56m66Ze06K6+6K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liJvmgqbnqbrpl7Torr7orqH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r7orqHkuLrkuLvnmoTorr7orqHlnovlhazlj7jvvIzkuLvopoHliIbkuLrlrrboo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4XkuKTlpKfniYjlnZfvvIzlrrboo4Xmib/mjqXkuoblpJrkuKrpq5jnq6/liKvloo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7rlpKflroXpobnnm67vvIzlsI/miLflnovms6jph43lrqLmiLfpnIDmsYLlj4r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t6Xoo4Xku6XliJvmhI/lip7lhaznqbrpl7TjgIHov57plIHlk4HniYzllYb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hazlj7jpm4ZWSeezu+e7n+OAgeepuumXtOiuvuiuoeOAgeWutuWFt+Wum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/ruaWveW3peS6juS4gOS9k+eahOWFrOWPuO+8jOWFrOWPuOiuvuiuoeWboumYn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lOeptueUn+WPiuacrOenkeWtpuWOhu+8jOW5tuWwseiBjOi/h+iuvuiuoeaAu+ebke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iuvuiuoeW4iOS4lOWvjOaciea/gOaDheeahOW5tOi9u+S6uuaJgOe7hOaI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S4jeWQjOeahOWuouaIt+mcgOaxguWunuaWveS4jeWQjOeahOWIm+S9nOaJ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WuouaIt+WvueiuvuiuoemcgOaxgueahOeQhuino++8m+W5tuS4lOWFrOWPu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Wuemdoui/veaxgumrmOi0qOmHj++8jOeOr+S/ne+8jOWBpeW6t+eahEVjby1saWZ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y56m255So5p2Q77yM57K+55uK5rGC57K+77yM5piv5YWs5Y+45LiA55u0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uWFrOWPuOaPkOS+m+agh+WHhuWMlueahOacjeWKoeaooeW8j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eahOacjeWKoeeuoeeQhuOAgeW/q+aNt+eahOacjeWKoeaWueW8j+OAge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eS9k+mqjOOAgumAmui/h+aPkOS+m+WFqOmdouOAgeWPiuaXtuOAge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ino+WGs+aWueahiOWSjOacjeWKoeS/nemanO+8jOS4uuWuouaIt+W4puadp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a4qemmqOeahOacjeWKoeS9k+mqjO+8jOecn+ato+WBmuWIsOeyvuWTgeijheS/r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W/p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3lr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TEzNi5odG1sIj5odHRwczovL2RxY20ubmV0L3dlbmFuL2N5a2pzai0xODExM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8214FC991F50A8B47B9E20D686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