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83CCD72FC4A1F5FD72C134F21D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83CCD72FC4A1F5FD72C134F21D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L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rZHkuZ/oo4XppbDorr7orqHlt6XnqIvmnInpmZDlhazlj7jvvIzmmK/kuID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orqHmlr3lt6Xlj4rllK7lkI7mnI3liqHkuLrkuIDkvZPnmoTlhazlj7j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qbrpl7Torr7orqHvvIzlhazlj7jnmoTkuJPkuJrlubzlhL/nqbrpl7Torr7orq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ubTlubzlhL/nqbrpl7Torr7orqHnu4/pqozjgIL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mlYjmnpzjgIHpq5jotKjph4/jgIHpq5jmlYjnm4rjgIHljbPlv6vmjbflj4j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nI3liqHjgII8L3A+PHA+5YWs5Y+455qE6K6+6K6h5biI6YO95piv5LiA5om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yJ5qKm5oOz55qE6Z2S5bm077yM5YWs5Y+45LiA55u056eJ5oyB4oCc5LiT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oCd5oOz5Yib6YCg5b2x5ZON5Yqb4oCd55qE5L+h5b+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S04ODE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LTg4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83CCD72FC4A1F5FD72C134F21D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