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6537E56395A3AD1D0304427B7D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6537E56395A3AD1D0304427B7D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qa5rKD6aG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ljY7oi4/kuprmsoPpob/ljLvnlpfnp5HmioD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yMDA45bm0MeaciDIz5pel77yM5YWs5Y+45YmN6Lqr5Li65byg5a625r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Ge56eR5oqA5pyJ6ZmQ5YWs5Y+444CC5rOo5YaM5Zyw5Li65rGf6IuP55yB6IuP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riv5biC44CCMjAxNeW5tDjmnIg35pel5pyJ6ZmQ5YWs5Y+45pW05L2T5pu0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Ws5Y+477yM5YWs5Y+45pu05ZCN5Li66IuP5bee5qyn5oCd55Ge5Yy755aX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44CCPC9wPjxwPuWFrOWPuOS4k+S4mueUn+S6p+mUgOWUruWI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/neWBpemjn+WTgeOAgemjn+WTgeWKoOW3peS8geS4muOAgeWMu+eWl+mZouaJg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SuOaxveeBreiPjOiuvuWkh+WPiuWZqOWFt+OAgeiHreawp+iuvuWkh+OAgeWItuaw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WGu+W5suiuvuWkh++8m+esrOS4gOexu+WOi+WKm+WuueWZqOOAgeesrOS6jOex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4reWOi+WKm+WuueWZqO+8m+aPkOS+m+WItuiNr+ihjOS4muaJgOmcgOeahOWItuiN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W3peiJuuezu+e7n++8jOWmguWItuiNr+eUqOawtOezu+e7n+OAgeiNr+a2sumFjee9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UNJUC9TSVDns7vnu5/nrYnjgILlj4rku6Xoh6rmnInotYTkuqfov5vooYzogqH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jgIHpobnnm67mipXotYTjgIHljLvpmaLmipXotYTjgIHlrp7kuJrmipXotYTjgIH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LmipXotYTnrYnpobnnm67jgIIyMDE15bm0MTHmnIgyNuaXpeWbveWGheaWsOS4iead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4iuW4gu+8jOiCoeelqOS7o+egge+8mjgzNDQyM+OAgjwvcD48cD4yMDE25bm0N+ac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j5byP5pu05ZCN5Li66IuP5bee5Y2O6IuP5Lqa5rKD6aG/5Yy755aX56eR5oq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PC9wPjxwPjIwMTnlubQx5pyIMTXml6XvvIzmiJDlip/kuI7muK/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gJ3lpKrlubPmtIvnrb7orqLmiJjnlaXlkIjkvZzljY/orq7vvIzljY7oi4/kuprmsoP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q4vkuobku6XpppnmuK/kuIrluILkuLrln7rngrnpnaLlkJHlm73pmYXnmoTlj5HlsZ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5Y2O6IuP5Lqa5rKD6aG/5piv5oul5pyJ5LiJ5aSn5Lqn5Lia5p2/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yB5Lia44CC5Yy755aX56eR5oqA5p2/5Z2X44CB55Sf5oCB5Yac5Lia5p2/5Z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aOf5ZOB5p2/5Z2X44CC5Yy755aX56eR5oqA5Lqn5Lia5Lqn5ZOB6L+c6ZSAO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+8jOmfqeWbve+8jOi2iuWNl++8jOazsOWbve+8jOWtn+WKoOaLie+8jOWNsOW6p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uaWr+Wdpu+8jOmYv+WwlOWPiuWIqeS6mu+8jOavm+mHjOaxguaWr++8jOmYv+agueW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aLieWcre+8jOWNsOW6puWwvOilv+S6muetieWbveWutuOAgjwvcD48cD4yMDE5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PuOS6jummmea4r+aIkOeri+mmmea4r+WNjuayg+WbvemZheaciemZk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a1t+WkluWMu+eWl+iuvuWkh+WPiueUn+eJqeaKgOacr+S6p+WTgei0u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OAguWNjuiLj+S6muayg+mhv+WwhuS+neaJmOWNjuayg+WbvemZheS4jeaWreaLk+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1t+Wklua4oOmBk++8jOWQjOaXtumAmui/h+WAn+WKqemmmea4r+i1hOacrOW4gu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i3g+aAp+WFheWIhua3seWFpeaMluaOmOS8geS4mueahOWGheWcqOa9nOWKm++8jOWP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WkmuWbveWGheWkluWVhuacuuOAgjwvcD48cD4yMDE45bm05Lul5p2l77yM5Y2O5Lqa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5qE5LqL5Lia6L+F6YCf5omp5bGV77yM5Zyo5Yy755aX44CB55Sf54mp5oqA5pyv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qU55So5Lit6I635b6X5beo5aSn5oiQ5Yqf44CC5Zyo5LyB5Lia5Y+R5bG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i25q6155qE5ZCM5pe277yM5YWs5Y+45Lmf5Zyo5LiN5pat5ouT5bGV5paw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ZKM5Y+R5bGV5rig6YGT44CC5Y2O6IuP5Lqa5rKD6aG/5qyi6L+O5rW35YaF5aS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mL5aOr5YWJ5Li05oyH5a+877yM5ZCI5L2c5Y+R5bG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eXdkLTY2NDA2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5d2QtNjY0M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6537E56395A3AD1D0304427B7D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