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F3C70E78B78AC3784066C49680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3C70E78B78AC3784066C49680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bi/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u7/puL/pgJrkv6HmnInpmZDotKPku7vlhazlj7j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5bqV77yM5rOo5YaM6LWE6YeR5Li6NTAwN+S4h+WFg+OAguaYr+S4gOWutuS7j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6p+WTgeOAgeiuvuiuoeOAgeaWveW3peOAgee7tOaKpOOAgeeglOWPk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mAmuS/oeacjeWKoeWFrOWPuOOAguWFrOWPuOaIkOeri+S7peadp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HoOW5tOeahOejqOeguu+8jOaIkOS4uuS4gOS4quWcqOecgeWGheWkluacieW9se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S5i+S9me+8jOWQjOaXtuaJk+mAoOS6huS4gOaUr+mrmOWtpuWOhuOAgeW8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HjeaJp+ihjOeahOmAmuS/oeW3peeoi+aWveW3peWSjOeuoeeQhuWboumY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enieaJv+KAnOWuouaIt+iHs+S4iu+8jOS8mOi0qOacjeWKo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nr+aegeaLk+WxlemAmuS/oeacjeWKoeaWsOmihuWfn++8jOerreivm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WQhOenjemAmuS/oeacjeWKoe+8jOW5tuW+l+WIsOWQhOeV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h0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jUuaHRtbCI+aHR0cHM6Ly9kcWNtLm5ldC93ZW5hbi9saHR4LTUwMzM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3C70E78B78AC3784066C49680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