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0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F673B9F116432415B3A93E5D08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F673B9F116432415B3A93E5D08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1hcnR3b29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OTTlubTvvIznvo7lm73kuJPkuJrnvormr5vmnI3ppb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LvopoHnlJ/kuqfpnaLlkJHlsbHlnLDnlJ/mtLvlkozlsbHlnLDov5Dliqj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iKnlpbTnvormr5vliLblk4HvvIzlhbblh7rlk4HnmoToopzlrZDkvb/nlKjov5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lnLrotKjph4/moIflh4bnmoTnvo7kuL3or7rnvormr5s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U21hcnR3b29s5oC76YOo5L2N5LqO576O5Zu956eR572X5ou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U3RlYW1ib2F0IFNwcmluZ3PvvJvlsbHlnLDnlJ/mtLvlkozlsbHlnLDov5Dli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FTbWFydHdvb2zkuqflk4HngbXmhJ/nmoTmnaXmupDjgILmiYDmnInnmoRTbWFydHdvb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73lhYXliIbliKnnlKjnvo7liKnlpbTnvormr5vnmoTlhoXlnKjkvJjlir/ogIz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j5DkvpsxMDAl5ruh5oSP5L+d6K+B44CCPC9wPjxwPlNtYXJ0d29vbOaYr1ZGIE91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nInpmZDotKPku7vlhazlj7jkuIvlsZ7pg6jpl6jvvIxWRuWFrOWPuOaXl+S4i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TbWFydFdvb2znlLHnvo7lm73kurpQZXRlciBEdWNr5Yib5bu65LqOMTk5N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YXJ0V29vbOS7peWKn+iDveiinOS4uuS4u+WvvOS6p+WTge+8jOWFtuWHuuWTgeeahO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v+eUqOi/nOmrmOS6juW4guWcuui0qOmHj+agh+WHhueahOe+juS4veivuue+iuav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iuavm+WQq+mHj+mrmOi+vjgzJe+8jOWFt+acieWGrOaaluWkj+WHieOAgeW/q+mAn+aO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mYsuiPjOmZpOiHreeahOWKn+iDve+8jOaYr+aIt+WkluiinOWtkOS4reaXoOWPr+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Oi+iAheOAgue+juWIqeWltOe+iuavm+WFt+acieWkqeeEtueahOawtOawlO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iHreaOp+WItuWSjOawlOa4qeiwg+iKguetieWKn+iD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1hcnR3b28tMTU3MjA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1hcnR3b28tMTU3Mj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F673B9F116432415B3A93E5D08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