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EBD27EE29982DFC5C44629A5C6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EBD27EE29982DFC5C44629A5C6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OVj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6eR57u05Luq6KGo5o6n5Yi25bel56iL5pyJ6ZmQ5YWs5Y+45piv5LiA5a625aSW6LW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yB5Lia44CC6K6+6K6h44CB5Yi26YCg55qE5Y2h5aWX566h5o6l5aS044CB6ZiA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6L6ZiA44CB6L2v566h5Li65aSa5Liq6KGM5Lia77yI5aaC5Y+R55S144CB55+z5r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55Sf5Lqn44CB5YyW5a2m5aSE55CG44CB55Sf54mp5Yi26I2v44CB56CU56m2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Yi26YCg562J562J77yJ5o+Q5L6b5LyY6LSo55qE5Lqn5ZOB5LiO5rWB5L2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mAmui/h+eUseWFrOWPuOeahOaOiOadg+mUgOWU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aehOaIkOeLrOacieeahOe9kee7nO+8jOS4uuS4reWbveWPiuWFqOeQg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fpeivhuOAgei1hOa6kOOAgeWIm+aWsOWSjOS7t+WAvOOAguS9nOS4uuWbve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7quihqOmYgOmXqOOAgeeuoeS7tuS+m+W6lOWVhu+8jOe7j+W4uOWPg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eCueW3peeoi+S4jumhueebrueahOW7uuiuvu+8jOacjeWKoeW+l+WIsOS6huS4m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S4juWQjOihjOeahOWwiumH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hudi0zNTUwOTkuaHRtbCI+aHR0cHM6Ly9kcWNtLm5ldC93ZW5hbi9jaG52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EBD27EE29982DFC5C44629A5C6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