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20389DB439912CC63FD3E76F53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20389DB439912CC63FD3E76F53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rOT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nnIHljZPms5PmsLTliKnlu7rorr7mnInpmZDlhazlj7jliJvlu7r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5pysNTAwMOS4h+WFg++8jOWFrOWPuOWFt+acieawtOWIqeawtOeU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WveW3peaAu+aJv+WMheOAgeW4guaUv+WFrOeUqOW3peeoi+aWveW3peaAu+aJv+WM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+i1hOi0qO+8jOW7uuetkeW3peeoi+aWveW3peaAu+aJv+WMheOAgeeOr+S/ne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v+WMheOAgei+k+WPmOeUteW3peeoi+S4k+S4muaJv+WMheetieWPgee6p+i1h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S4iee6p+aJv+ijhe+8iOS/ruOAgeivle+8ieeUteWKm+iuvuaWveiuuOWPr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rr7mnInmgLvnu4/nkIbjgIHlia/mgLvnu4/nkIbjgIHotKjlron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pg6jjgIHnianotKjpg6jjgIHotKLliqHpg6jjgIHlip7lhazlrqTlhbE35Liq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Oo6Zeo44CC5oiq5q2i55uu5YmN5YWs5Y+46IGM5belMTAz5Lq677yM5pyJ6IGM56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NTbkurrvvIzlt6XnqIvluIgzMOS6uu+8jOS4gOe6p+W7uumAoOW4iDXkurrvvIzkuoz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luIgxN+S6uu+8jOS4k+iBjOWuieWFqOeuoeeQhuS6uuWRmDI05Lq677yM54m556e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GYMzXkurrvvIzlhbHmnInorr7lpIfku6rlmag1OeWPsOWll++8jOi/meS6m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WveW3pei0qOmHj+WSjOWuieWFqOaPkOS+m+S6huS/nemanOOAguWFrOWPuO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WcqOWQhOe6p+mDqOmXqOWSjOmihuWvvOeahOWkp+WKm+aUr+aMgeS4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RmOW3peWFseWQjOWKquWKm++8jOiJsOiLpuWli+aWl++8jOS8geS4muS4jeaW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ruWkp+OAgjwvcD48cD7lhazlj7jlpKflipvlrqPotK/mlofmmI7jgIHlronlhaj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lr3lt6XnmoTnkIblv7XvvIzlnKjlt6XnqIvmlr3lt6XkuK3vvIzkuKXmoLzmjInnha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poHmsYLlr7nlt6XnqIvov5vluqbjgIHotKjph4/jgIHlronlhajlrp7mlr3lhajpnaL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p6/mnoHlgKHlr7zmlofmmI7mlr3lt6XvvIzliqDlpKfov4fnqIvmjqfliLblip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Lmjqjlub/mlr3lt6XnjrDlnLrmoIflh4bljJbnrqHnkIbvvIzliIflrp7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PliLblgaXlhajjgIHnrqHnkIbliLDkvY3jgIHnjq/looPlkozosJDjgIHmlofmmI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Llhazlj7jmiJDnq4vku6XmnaXku47mnKrlh7rnjrDku7vkvZXkuI3oia/orrDlv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IrkuZ/ku47mnKrlj5HnlJ/ov4fotKjph4/lronlhajkuovmlY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oanMtMzYzODU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hqcy0zNjM4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20389DB439912CC63FD3E76F53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