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A03544E83EB75DA4836BCDFB7B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A03544E83EB75DA4836BCDFB7B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e755Ge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IDljJbnpo/mt7vnkZ7oo4Xppb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kuLrkuIDkvZPnmoToo4XppbDoo4Xmv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kvY3kuo7mgIDljJbluILpuaTln47ljLrljY7moaXpkqLmnZDlpK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TmmJNC5Yy65LiJ5qW8MzA3LTMwOeWPt+OAgjwvcD48cD7kvIHkuJrnkIblv7XvvJ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vI7mlrDjgIHliJvlm77lj5HlsZXjgII8L3A+PHA+5LyB5Lia5L2/5ZG977ya5Lul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ib5paw5Li66L+b5Y+W5LmL6ZKi77yM5Li656S+5Lya6KOF6aWw5ryU5paH5pi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ib5paw44CCPC9wPjxwPuS8geS4muWul+aXqO+8muayoeacieacgOWlve+8jOWPq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7moLjlv4Pku7flgLzop4LvvJrlh53ogZrjgIHotKPku7v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0cnpzLTg2NjM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0cnpzLTg2NjM3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A03544E83EB75DA4836BCDFB7B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