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C0AB9F278DDABB795D53E82965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0AB9F278DDABB795D53E82965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ma/lsJrnjq/looPlu7rorr7pm4blm6L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4MOS4h+WFg++8jOS4muWKoeiMg+WbtOWMheaLrOWupOWGheW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aWveW3peOAgeWfjuW4guWbreael+e7v+WMluiuvuiuoeS4juaWveW3p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3peeoi+e7vOWQiOaAp+WFu+aKpOWPiuaKgOacr+WSqOivouOAgeWVhuWKoeWSqOiv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veWutuW7uuiuvumDqOmigeWPkeeahOW7uuetkeijheS/ruijhemls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Jv+WMheWjuee6p+OAgeW7uuetkeijhemlsOW3peeoi+iuvuiuoeS4k+mhueS5m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breael+e7v+WMlui0sOe6p+i1hOi0qOOAgeW4guaUv+WFrOeUqO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WPgee6p+OAgeW7uuetkeW3peeoi+aWveW3peaAu+aJv+WMheWPge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W3peeoi+S4k+S4muaJv+WMhei0sOe6p+OAgeeOr+S/n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OAgeeUteWtkOS4juaZuuiDveWMluS4k+S4muaJv+WMhei0sOe6p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mYsuiMg+WPgee6p+i1hOi0qOeahOe7vOWQiOaAp+S8geS4muOAguWFrOWPu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jOaUv+OAgei0ouWKoeOAgee7j+iQpeOAgeW3peeoi+OAgeiuvuiuoeOAgeiLl+Wc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eQhuS4reW/g+WPiuWQhOWIhuWFrOWPuOOAgjwvcD48cD7pm4TljprnmoTkurrmi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K/kvIHkuJrlj5HlsZXlkozlrqLmiLfmj5DkvpvkvJjotKjmnI3liqHnmoTmoLnmnK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vIHkuJrnmoTnrqHnkIblm6LpmJ/kuK3vvIzkuK3pq5jnuqflt6XnqIvluIg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7uumAoOW4iDE25Lq677yM6K6+6K6h5biIMTLkurrvvIzkuK3pq5jnuq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Lq677yM5Zyo6IGM5Lq65ZGY5pys56eR5Lul5LiK5a2m5Y6G55qE5Y2g5oC75Lq6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77yM5LuO5LqL6K6+6K6h5ZKM5bel56iL566h55CG55qE5Lq65ZGY5pu05piv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el5L2c57uP6aqM44CCICAgPC9wPjxwPumAmui/h+WkmuW5tOeahOWKquWK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enkeWtpueahOeuoeeQhuS9k+ezu+WSjOW4guWcuuernuS6ieacu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mdoOiJr+WlveeahOS/oeiqieOAgeS4sOWvjOeahOe7j+mqjOWFheWIhuWPkeaM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hjOS4muS4reeahOS8mOWKv++8jOenr+aegeW8gOaLk+W4guWcuu+8jOWKoOWk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6pu+8jOaPkOmrmOe7j+a1juaViOebiuOAguaJv+W7uueahOmhueebruWMheaLrO+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S4juaWveW3peaciemFkuW6l+OAgemTtuihjOOAgeWVhuS4muS4reW/g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geWGmeWtl+alvOWvk+OAgeS8muaJgOOAgeS9j+WuheWIq+Wih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uvuiuoeS4juaWveW3peacieWfjuW4guWFrOWbreOAgeWfjuW4guW5v+Wcu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uuOAgeWfjuW4gumBk+i3r+OAgeWFrOWFsee7v+WcsOOAgeS8geS4muWOguWM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S6hklTTzkwMDEtMjAwOOi0qOmHj+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DA0546v5aKD566h55CG5L2T57O75ZKMT0hTQVMxODAwMS0yMDA3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y03MDYzNjMuaHRtbCI+aHR0cHM6Ly9kcWNtLm5ldC93ZW5hbi9qcy03MDYz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C0AB9F278DDABB795D53E82965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