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0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DD0C9A4BEF7F18D512E5C33FA7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DD0C9A4BEF7F18D512E5C33FA7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7u05a6e5Y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gJ3nu7Tlrp7liJvnp5HmioDmnInpmZDlhazlj7j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rOo5YaM5LqO5YyX5Lqs5biC5pyd6Ziz5Yy655qE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aSa5bm05p2l5YWs5Y+45omO5qC55L+h5oGv5YyW6aKG5Z+f77yM5byA5ouT5LqG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k6YCa44CB5pWZ6IKy44CB5pS/5bqc44CB5YWs5qOA5rOV44CB5Yab5bel44CB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62J6KGM5Lia44CC5oCd57u05a6e5Yib57u85ZCI5bqU55So54mp6IGU572R44CB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B56e75Yqo5LqS6IGU44CB5Lq65bel5pm66IO944CB5Yy65Z2X6ZO+562J5paw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oqA5pyv77yM5Li65a6i5oi35o+Q5L6b5YyF5ous5Lqn5ZOB56CU5Y+R44C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Y+K5pm66IO96L+Q57u044CB5pm65oWn6L+Q6JCl566h55CG5pyN5Yqh5Zyo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6Kej5Yaz5pa55qGI77yM6Ie05Yqb5LqO5oiQ5Li65Zu95YaF5LyY56eA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44CB5L+h5oGv5YyW6L+Q6JCl5ZKM5pyN5Yqh5ZWG44CCPC9wPjxwPuaAnee7tOWu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i/h+WNgeWkmuW5tOeahOenr+e0r++8jOaOqOWHuueahOaZuuaFp+agoeWbreWS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upOetieino+WGs+aWueahiOW3suaIkOWKn+W6lOeUqOWIsOaZruaVmeOAgemrmOa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eahOWQhOW5tOm+hOauteaVmeiCsuWNleS9jeS4re+8m+aAnee7tOS6kuWKqOivvuWg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DveS6kuWKqOS6keadv+eahOeglOWItuW8gOWQr+S6huWFrOWPuOi9r+ehrOS7t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sOW+geeoi++8jOW9k+WJjeW3suaIkOS4uuWFrOWPuOaYjuaYn+S6p+WTge+8m+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S6pOmAmuihjOS4mu+8jOWFrOWPuOS5n+aOqOWHuuS6huaZuuaFp+i/kOiQpeS4j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7tOW5s+WPsO+8jOimhuebluS6hui/kOiQpeWFqOWcuuaZr+WPiumAmuS/oeOAgeWP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i9pui+huauteOAgUFGQ+OAgeeUteair+etieS4k+S4muaZuuiDvei/kOe7tO+8jOWl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FrOWPuOWcqOi9qOmBk+S6pOmAmui/kOiQpeOAgei/kOe7tOmihuWfn+eahOWFiOi/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OAgui/keWHoOW5tOWFrOWPuOi/mOWcqOS6uuW3peaZuuiDveOAgeWkp+aVsOaNru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KleWFpeeglOWPke+8jOS4gOWIh+WPquS4uue7meWuouaIt+aPkOS+m+WujOe+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OS4uuWFiOi/m+eahOS/oeaBr+WMluOAgeaZuuiDveWMluOAgeaZuuaFp+WM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OqOWKqOiAheOAgjwvcD48cD7oh7Pku4rvvIzmgJ3nu7Tlrp7liJvlt7Llj5blvpf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6Hmga/ns7vnu5/pm4bmiJDnlLLnuqfjgIHnlLXlrZDmmbrog73ljJbotLDnuqfjgIFJU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kvZPns7vorqTor4HjgIFJVFNT6LSw57qn6K6k6K+B44CB5bu6562R6KOF5L+u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B5bu6562R54m556eN6Ziy6Zu36LWE6LSo44CB5L+h5oGv57O757uf6ZuG5oi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WE6LSo6LSw57qn44CB5L+h5oGv5a6J5YWo5pyN5Yqh6LWE6LSo5a6J5YWo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aO557qn44CB5a6J6Ziy5bel56iL6IO95Yqb6K+B5Lmm5aO557qn44CB6Z+z6KeG6aK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WE6LSo5aO557qn562J5LiK55m+6aG55LiT5Lia6K+B5Lmm5Y+K5LyX5aSa6L2v5Lu2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2D5ZKM5LiT5Yip6K+B5Lmm77yM6L+e57ut5aSa5bm06I635b6X4oCc5YyX5Lqs5biC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b5bu65LyB5Lia4oCd44CB4oCc5YyX5Lqs5biC5L+h55SoQUFB57qn5LyB5Lia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+3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d3NjLTU4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3N3c2MtNTgwNTk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DD0C9A4BEF7F18D512E5C33FA7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