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5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82F7026D23F5B78AEF6CF284CB1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82F7026D23F5B78AEF6CF284CB1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6L2p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mmI7ovanoo4XppbDmnInpmZDlhazlj7jmmK/kuIDlrrbpm4blip7lha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jgIHlsZXljoXjgIHorr7orqHmlr3lt6XkuLrkuIDkvZPljJbnmoToo4XppbD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hazlj7jlgaXlhajkuobkuIDlpZflrozlloTnmoTnrqHnkIbkvZPliLb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mtL7orr7orqHnkIblv7XjgIHmlr3lt6Xlt6XoibrjgIHlkozlpJrlubTnmoTlrp7ot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Jvlhazlj7jmi6XmnInkuIDmibnkuJPkuJrpq5jmsLTlh4bnmoTorr7orqH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3lt6XpmJ/kvI3jgILlhazlj7jlgKHlr7zpob7lrqLoh7PkuIrnmoTnu7/oibLlrrb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qKHlvI/vvIzlhajlv4PlhajmhI/kuLrlrqLmiLfmj5DkvpvlkITkuKrlsYLpn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o4Xkv67mnI3liqHogIzliqrlipvnnYDvvJvlhazlj7jov73msYLigJznroDnuq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jgIHlpKfmlrnjgIHml7blsJrigJ3nmoTorr7orqHnkIblv7XlkozlpKfog4boto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po47moLzvvIzku47ogIzotaLlvpfkvJflpJrlrqLmiLfnmoTkuIDoh7Torq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Z7orrjjgII8L3A+PHA+5YWs5Y+45Z2a5oyB55So5ZOB6LSo5Yib6YCg5ZOB54mM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LiA57qn566h55CG5Yiw6K6+6K6h5biI6Lef6Liq5pyN5Yqh44CC6Ie05Yqb5Lq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a6i5oi35o+Q5L6b5ruh5oSP55qE6KOF6aWw6K6+6K6h5pa55qGI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eHpzLTg2MjYw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4enMtODYyNj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82F7026D23F5B78AEF6CF284CB1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