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7BD07BB83E4F2373683E8D59F8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7BD07BB83E4F2373683E8D59F8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e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nlt6Xlu7rorr7pm4blm6LmnInpmZDlhazlj7jmmK/nlLHlm73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kvIHkuJrmlLnliLblkI7lu7rnq4vnmoTogqHku73liLbkvIHkuJrvvIzlhb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ljZfpmLPluILlu7rnrZHlt6XnqIvmgLvlhazlj7jvvIzmiJDnq4vkuo4xOTU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rOWPuOS4i+iuvuWcn+W7uuWIhuWFrOWPuOWSjOWuieijheOAgea2iOmYsu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uueUteOAgeW4guaUv+OAgeWRqOi9rOiuvuWkh+OAgeawtOWIqeawtOeUt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Wcn+W3peeoi+OAgeaZr+inguetieS4k+S4muWMluWIhuWFrOWPuOWPiu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ciemZkOWFrOWPuOOAgeW7uuetkeiuvuiuoeaciemZkOWFrOWPuOOAgeWNl+mYs+aB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WuieijheaciemZkOWFrOWPuOOAgeays+WNl+WkqeW3peaWsOWfjueuoeW7i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WsOmHjuWOv+mHkeaIkOagh+WHhuWMluWOguaIv+W7uuiu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ys+WNl+WkqemUkOW7uuiuvuW3peeoi+ajgOa1i+aciemZkOWFrOWPuOOAgeWkq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7uuiuvuOAgeWkqeW3peWKs+WKoeOAgeWUkOays+WkqeW3peOAgeahkOafj+Wkq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Ys+WkqeW3peWMu+mZouOAgeWNl+mYs+aDoOawkeeJqeS4muacje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tkOWFrOWPuOOAgjwvcD48cD7lhazlj7jkuo4xOTk35bm06YCa6L+HSVNPOTAwMjo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qCH5YeG6K6k6K+B77yM5Y6G5bm05LiA55u05L+d5oyBR0IvVDE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FHQi9UNTA0MzAtMjAxN+i0qOmHj+euoeeQhuS9k+ezu+agh+WHhuOAgUdCL1QyND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46v5aKD566h55CG5L2T57O75qCH5YeG5Y+KR0IvVDQ1MDAxLTIwMjD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moIflh4bkuIDkvZPljJb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CE57G75Lq65ZGY6L+RMTUwMOWQje+8jOWFt+Wkh+i1hOi0q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Oi/kTQwMOWQje+8jOaAu+i1hOS6pzI2Ljjkur/lhYPjgILmi6XmnInloZTlvI/otb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Kflnovmsb3ovabotbfph43mnLrjgIHkurrotKfkuKTnlKjnlLXmoq/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7flh53lnJ/mkIXmi4znq5nlj4rmt7flh53lnJ/ms7XpgIHorr7lpIfjgIHmjJbmjp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flh53lnJ/mu5HmqKHmlr3lt6Xorr7lpIfnrYnlkITnsbvlpKfkuK3lnovmlr3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og73lpJ/mu6HotrPlkITnsbvlt6XnqIvpobnnm67mlr3lt6XnmoTpnIDopoHjgI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g73lips2MOS6v+WFg+S7peS4iu+8jOaWveW3peWMuuWfn+mBjeWPiuWNl+mYs+WQ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MuuWSjOays+WNl+mDkeW3nuOAgea0m+mYs+etieWcsOWPiuays+WMl+OAgeWuie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etieecgeWfn++8jOW3suW9ouaIkOKAnOaWveW3peaAu+aJv+WMheOAgeaKleie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WMluOAgeaIv+WcsOS6p+W8gOWPkeKAneS4ieWkp+e7j+iQpeadv+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lt6XkurrlkJHnnYDigJzlj5HlsZXkuLrlhbfmnInlm73lhoXluILlnLr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u7rorr7pm4blm6LigJ3nmoTlj5HlsZXmhL/mma/mmILpppbov4jov5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np5HmioDkuLrlhYjlr7zvvIzku6XkurrmiY3kuLrmoLnmnKzvvIzlrp7mlr3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nqLPlpqXmjqjov5tQUFDmib/ljIXlkoxFUEPlt6XnqIvmgLvmib/ljI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mipPlt6XnqIvotKjph4/lkozllK7lkI7mnI3liqHvvIzku6XotKjph4/msYL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rqHnkIbopoHmlYjnm4rvvIzkvb/lhazlj7jnu7zlkIjlrp7lipvov5vkuIDmr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oJHnq4vkuoboia/lpb3nmoTnpL7kvJrkv6Hoq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nanMtNzY2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2pzLTc2N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7BD07BB83E4F2373683E8D59F8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