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6416852117F6E8EDA5358626B1F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6416852117F6E8EDA5358626B1F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bCKVEFJWl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lj7DliJvloZHog7bmnInpmZDlhazlj7jmiJDnq4vkuo4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CU5Y+R44CB55Sf5Lqn44CB6JCl6ZSA5LqO5LiA5L2T55qE5LiT5Lia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Q1RH44CBVFJJVEFO5aSq56m65p2v55Sf5Lqn5Z6L55qE6auY5paw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Q6JC95Zyo57Sg5pyJ4oCc5reu5LiK5piO54+g4oCd576O6KqJ55qE6JqM5Z+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6L+Z6YeM5rC06ZmG5Lqk6YCa5Y+R6L6+77yM5Zyw55CG5L2N572u5pi+6JGX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oiQ56uL5Lul5p2l77yM5aeL57uI5Z2a5oyB5Lul5Lq65omN5Li65pys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a55qE57uP6JCl5Y6f5YiZ44CB5L2/5LyB5Lia5Zyo5r+A54OI55qE5biC5Zy6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eL57uI5L+d5oyB56ue5LqJ5Yqb77yM5a6e546w5LyB5Lia5b+r6YCf44CB56iz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5peX5LiL4oCc5Y+w5bCK4oCd5ZOB54mM5Lqn5ZOB5LiA57uP6Z2i5Li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bm/5aSn5a6i5oi355qE5qyi6L+O5LiO5pSv5oyB44CB5Li65L+d6Zqc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YWo77yM5Zyo6LSo6YeP566h55CG5pa56Z2i5Lul5pu06auY55qE6LW354K5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66h55CG5qih5byP5o6l6L2o77yM5YWo6Z2i5a+85YWl5Lqn5ZOB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5CG5b+177yM5bu656uL54us56uL5LqO55Sf5Lqn566h55CG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2T57O777yM5Yqg5by65Lqn5ZOB5a6e546w6L+H56iL5Lit55qE6LSo6YeP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uR552j77yM5LuO6ICM5a6e546w6LSo6YeP566h55CG55CG5b+155qE6L2s5Y+Y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by65aSn55qE56CU5Y+R5Zui6Zif77yM5Liw5a+M55qE5Lia5Yqh57uP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oqA5pyv55Sf5Lqn5Lq65ZGY77yM5Lul56eR5a2m55qE6K6+6K6h77yM5L2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O6aKc6Imy44CB5Yqf6IO95L2/55So44CB6YCg5Z6L5ZKM5YyF6KOF6K6+6K6h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77yM54us5qCR5LiA5bic44CCPC9wPjxwPuacgOWlveeahOS6p+WTgeOAg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eacgOWlveeahOS/oeiqieOAgeS9v+acrOWFrOWPuOS6p+WTgeW5v+az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e+juOAgea+s+Wkp+WIqeS6muOAgeaXpeacrOWPiuS4nOWNl+S6muetiTMw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1bi00NTAwNjMuaHRtbCI+aHR0cHM6Ly9kcWNtLm5ldC93ZW5hbi90enRhaXp1bi00NTAw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6416852117F6E8EDA5358626B1F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