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3C81E4DD673AAC5FD4EEEACD57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3C81E4DD673AAC5FD4EEEACD57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OSE9Q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JOd5biM5pyb55S15a2Q5pyJ6ZmQ5YWs5Y+477yI566A56ew6JOd5biM5p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LuO5LqL56CU5Y+R44CB55Sf5Lqn44CB6ZSA5ZSu6auY5L2O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Yqo5YyW5oiQ5aWX6K6+5aSH55qE5Zu95a62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OOW5tO+8jOazqOWGjOi1hOmHkTM3MDAw5LiH5YWD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YWJ5piO5Yy677yM5LiL6K6+MuS4quWtkOWFrOWPuO+8iOa3seWcs+W4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jOacm+eUteWtkOaciemZkOWFrOWPuOWNl+S6rOWIhuWFrOWPuOOAgeWNl+S6rOiTneWb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eUteawlOaciemZkOWFrOWPuO+8ieWPijHlrrbliIbmlK/mnLrmnoTvvIjmt7HlnLP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IzmnJvnlLXlrZDmnInpmZDlhazlj7jnlLXmsJTorr7lpIfliLbpgKDljoLvvI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mmbrog73njq/kv53lnovnjq/nvZHmn5zjgIHnlLXnvIbliIbmlK/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HkuIrlvIDlhbPjgIHpq5jkvY7ljovlvIDlhbPmn5zjgIHphY3nlLXoh6rliqjljJ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rYnkuqflk4HvvIzlub/ms5vlupTnlKjkuo7mmbrog73nlLXnvZHjgIHnlLXljoL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t6Xnn7/kvIHkuJrjgIHmlrDog73mupDnrYnpoobln5/jgII8L3A+PHA+6JO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u5YmN5Zu96ZmF5LiK5YWI6L+b55qE55Sf5Lqn5ZKM5qOA5rWL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a5omA6auY5qCh5L+d5oyB6Imv5aW955qE5Lqn5a2m56CU5ZCI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o6o5bm/5pm66IO96YWN55S15pa56Z2i55qE5paw5Lqn5ZOB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+W5b6X5Liw56GV56eR5oqA5Yib5paw5oiQ5p6c5bm26I635b6X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44CC5YWs5Y+45bey5bu656uL5a6M5ZaE55qE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NDUwMDHnrqHnkIbkvZPns7vlubbmnInmlYjov5DooYz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Od5biM5pyb5ZGI546w6auY6YCf5Y+R5bGV55qE5oCB5Yq/77yM5bm06JCl5Lia6aKd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SA5Y2H44CB5ZCM5pe25YWs5Y+45bCG5Lul56eR5a2m55qE566h55CG44CB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rGH6ZuG5YWo5L2T5ZGY5bel55qE5pm65oWn5ZKM5Yqq5Yqb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rWB55qE5Lqn5ZOB5ZKM5pyN5Yqh77yM6Kej5Yaz5ZCI5L2c5pa5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a56Z2i55qE6Zeu6aKY77yM5a6e546w5Y+M6LWi5LqS5Yip5YWx5ZCM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W5ob3BlLTE0NzA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hbmhvcGUtMTQ3MD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3C81E4DD673AAC5FD4EEEACD57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