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3A7A1F2409ACA7D4736B2A781F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3A7A1F2409ACA7D4736B2A781F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e66YCa5L+hM29uZWRhdG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S4ieaXuumAmuS/oeiCoeS7ve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KAnOS4ieaXuumAmuS/oeKAne+8ieWIm+W7uuS6jjIwMDHlubT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vvIzpnaLlkJHlt6XkuJrnu4/mtY7mlbDlrZfljJb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JbjgIHmmbrog73ljJbnmoTln7rnoYDorr7mlr3pnIDmsYLvvIznp4nmjIHnoJTlj5H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j5HlsZXnkIblv7XvvIzoh7Tlipvkuo7lt6XkuJrkupLogZTnvZHpgJrkv6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jgII8L3A+PHA+5L2c5Li65Zu95a6254Gr54Ks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LiJ5pe66YCa5L+h5YWI5ZCO6YCa6L+H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lTTzE0MDAx546v5aKD566h55CG5L2T57O744CBT0hTQVMxOD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OAguWHreWAn+WJjeayv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S6p+WTgeWPiumbhOWOmuWunuWKm++8jOS4juS4nOWNl+Wkp+WtpuOAgeWNl+S6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Wkp+WtpuOAgeS4reWxseWkp+WtpuOAgeeUteWKm+enkeWtpueglOeptumZouetie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nkeeglOacuuaehOi/m+ihjOaKgOacr+WQiOS9nOOAgjwvcD48cD7kuInml7rpg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lt6XkuJrnuqfluILlnLoyMOW5tO+8jOaLpeaciei+g+S4uum9kOWFqOeahOS6p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4u+aJk+S6p+WTgeWbiuaLrOW3peS4muS7peWkque9keS6pOaNouacuuOAgeW1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3peS4muS7peWkque9keaooeWdl+OAgeiuvuWkh+iBlOe9keS6p+WTgeOAge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S6p+WTgeetiemihuWfn++8jOa2ieWPiuS4iuWNg+enjeS6p+WTgeexu+WIq++8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teebluaZuuaFp+WfjuW4guOAgee7vOWQiOeuoeW7iuOAgeaZuuiDveWItumAoOOAge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OAgeaZuuiDveeUteWKm+OAgeeFpOeCreefs+WMluetieihjOS4mumihuWf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BjeW4gzMw5aSa5Liq5rW35YaF5aSW5Zu95a625ZKM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d3R4M29uZS0yNTc3N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3R4M29uZS0yNTc3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3A7A1F2409ACA7D4736B2A781F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