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F8356A46D2A6EA68BA176368CB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F8356A46D2A6EA68BA176368CB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6L+I54m5S0VN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i45bee5YWL6L+I54m55pWw5o6n56eR5oqA5pyJ6ZmQ5YWs5Y+45L2c5Li6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I54m557K+5a+G5py65bqK5pyJ6ZmQ5YWs5Y+455qE55Sf5Lqn5Z+65Zyw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65qKw5Yi26YCg6aKG5Z+f55qE6auY56uv5oqA5pyv5LiO56CU5Y+R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2T6LaK55qE55Sf5Lqn5Yi26YCg5oqA5pyv44CB55Sf5Lqn5Yi26YCg6auY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ia5oCn44CB6auY5oCn5Lu35q+U55qE5pWw5o6n5py65bqK44CC5ZCM5pe25YW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e05Yqb5LqO5Li65bm/5aSn5a6i5oi35Yib6YCg5pu05aSa5Lu35YC877yM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b+r6YCf44CB5YeG56Gu5Zyw5oqK5o+h5biC5Zy65Yqo5oCB77yM5o+Q5L6b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qg5bel6ZyA5rGC55qE57u85ZCI6Kej5Yaz5pa55qGI44CCPC9wPjxwP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Vv+S4ieinkueahOaxn+iLj+ecgeW4uOW3nuW4guatpui/m+e7j+a1juW8gOWPk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peacieeLrOeri+eahOeglOWPkeS4reW/g+OAgemrmOerr+eahOeUn+S6p+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WujOWkh+eahOeyvuWvhuajgOa1i+aJi+auteOAguWFrOWPuOS4u+imge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2heeyvuWvhuaOkuWIgOi9puW6iuOAgeWIgOWhlOi9puW6iuOAgeWPiueri+W8j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OAgeS6lOi9tOezu+WIl+WKoOW3peS4reW/g+OAgeWAkueri+W8j+i9puW6iuOAg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iHquWKqOWMlueUn+S6p+e6v+etieOAguWFtuS4muWKoeiMg+WbtOimhuebluWIsO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uepuuOAgeaxvei9puOAgeaRqeaJmOi9puOAgeW3peeoi+acuuaisOOAgeiIueiIt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OAgeaooeWFt+OAgeaftOayueacuuOAgeS7quWZqOS7quihqOOAgTVH6YCa6K6v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44CBM0PnrYnpoobln5/jgII8L3A+PHA+5YWL6L+I54m5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pSv5oyB77yM5LuO5ZSu5YmN55qE5oqA5pyv5ZKo6K+i5Yiw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qA5pyv5Z+56K6t5Yiw546w5Zy65a6J6KOF6LCD6K+V77yM5LuO57u05L+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i5oi35Zue6K6/77yM5YWL6L+I54m555qE5oqA5pyv5LiT5a625ZKM5bel56iL5bi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7O757uf55qE5oqA5pyv5pyN5Yqh44CCPC9wPjxwPuKAnOaZuuaFp+aVsO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cquadpeKAneWFi+i/iOeJueWwhuS4gOi0r+enieaJv+i/meS4gOS8ge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uS8l+WkmuWQiOS9nOS8meS8tOS4gOi1t++8jOWFseWQjOaOqOWKqOS4reWbv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AoOS4mumrmOmAn+WPkeWxl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x0a2VtdC04MTA2NTQuaHRtbCI+aHR0cHM6Ly9kcWNtLm5ldC93ZW5hbi9rbHRrZ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MDY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F8356A46D2A6EA68BA176368CB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