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6917647943B8450CC9E20F49D6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6917647943B8450CC9E20F49D6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q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nu7Tluqboo4XppbDmiJDnq4vkuo4yMDEx5bm077yM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pa95bel5LiA5L2T5YyW55qE5aSn5Z6L6KOF6aWw5LyB5Lia77yM5LiT5rOo5Lq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KG5Z+f5LiO5ZWG5Lia6aKG5Z+f55qE6K6+6K6h5Y+K5pa95bel77yM5oul5py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u66YOo6aKB5Y+R55qE5bu6562R6KOF5L+u6KOF6aWw5bel56iL5LiT5Lia5LqM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5rmW5Y2X55yB6KOF6aWw5Y2P5Lya5Lya5ZGY5Y2V5L2N44CCPC9wPjxw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+8jOWFrOWPuOWdmuaMgei1sOeyvuWTgeiuvuiuoei3r+e6v++8jOaLkue7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8j+OAgeaooeadv+W8j+iuvuiuoe+8jOWKm+axguS7peS4k+S4muWMlueah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mZjeS9juaIkOacrO+8jOaPkOWNh+aVtOS9k+S7t+WAvOOAguWQjOaXt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7uuaWveW3peeuoeeQhuS9k+ezu++8jOW5tue7hOW7uuS6huadkOaWmemHh+i0r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huiEseS6huS8oOe7n+ijheS/ruWFrOWPuOWkluWMheaWveW3peaooeW8j+eahOW8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veW3peW3peiJuuS4juadkOaWmeacieS/nemanO+8jOaYr+ihjOS4muWwkeaVs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iHquS4u+iuvuiuoeS4juiHquS4u+aWveW3peeahOWPjOiHquS4u+S9k+ez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8geS4muOAguWPjOiHquS4u+S9k+ezu+S4jeS7heaYr+WFrOWPuOeah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S5n+aYr+ehruS/neaWveW3peaViOaenOS4juiuvuiuoeaViOaenOWvueet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/nemanOOAgjwvcD48cD7muZbljZfnu7Tluqboo4XppbDnlLHnu4/pqozkuLD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orr7orqHluIjlm6LpmJ/lj4rmlr3lt6Xlm6LpmJ/lhbHlkIznu4TmiJD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KXpgKDlh7rpgILlrpzlrqLmiLfpo47moLznibnmnInnqbrpl7TvvIzlvbDmmL7lhb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kenMt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Lmh0bWwiPmh0dHBzOi8vZHFjbS5uZXQvd2VuYW4vd2R6cy00ODY4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6917647943B8450CC9E20F49D6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