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BEC78ADCB39A7A6036000B35EC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BEC78ADCB39A7A6036000B35EC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a6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7Dlrofoo4XppbDlt6XnqIv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OAguaJv+aOpeS6huS4gOWkp+aJuemFkuW6l+OAgeWuvummhuOAgeWoseS5k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OWQiOalvOOAgeWutuW6reS9j+WuheetieW3peeoi+ijheS/ru+8jO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vuiuoeS4juaWveW3pee7j+mqjOOAguWFrOWPuOWPkeWxleWni+e7iOWdmuaM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uiOe6puOAgeS4uuS4muS4u+aPkOS+m+S8mOiJr+acjeWKoeWSjO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eeahOS8geS4muWul+aXqO+8jOenieaJv+KAnOS7pei0qOmHj+WIm+S/oeiq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axgueUn+WtmOKAneeahOeQhuW/te+8jOS4jeaWrei/veaxguS8ge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4u+mcgOaxgueahOaBsOW9k+e7k+WQiO+8jOS5n+WboOatpOWIm+S4i+S6huS8l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W3peeoi+OAgjwvcD48cD7lhazlj7jkuLrmm7Tlpb3ov47mjqXmnLrpgY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iqDlv6vkuobkvIHkuJrmlLnpnankuI7lj5HlsZXov5vnqIv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pPnjrDlnLrvvIzlpJbmipPluILlnLrjgIHku6XotKjph4/msYLnlJ/lrZjjgIHku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YLlj5HlsZXigJ3nmoTnu4/okKXmgJ3ot6/vvIzkuI3mlq3mjqLntKLlhazlj7j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nuYHojaPnmoTpgZPot6/jgII8L3A+PHA+5YWs5Y+46YCa6L+H5LyY6Imv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K6+5aSH5ZKM6K6+6K6h44CB566h55CG6L2v5Lu25Zyo5bel56iL5pa95be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F5Lia566h55CG5Lit55qE6L+Q55So77yM5ZC457qz56S+5Lya5ZCE5pa56Z2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77yM5Yip55So546w5pyJ6LWE6LSo5p2h5Lu277yM5omp5aSn5bel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77yM5Zyo5Y6f5pyJ5Lia5Yqh5Z+656GA5LiK77yM6K6h5YiS5byA5bGV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44CB572R57uc44CB6K6+5aSH5a6J6KOF55qE5bel56iL5pa95bel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2g6aKG5pu05aSa5pu05aSn55qE5biC5Zy65Lu96aKd77yM5LuO6ICM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B5Lia55qE5Yq/5Yqb5ZKM56ue5LqJ5LyY5Y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XpzLTI1NzI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enMtMjU3M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BEC78ADCB39A7A6036000B35EC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