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F81D109A5D6A4FF1043B96BA70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F81D109A5D6A4FF1043B96BA70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qC8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3lronluILpm7fmoLzoo4XppbDlt6XnqIv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orr7orqHop4TliJLvvIzoo4XppbDmlr3lt6XnmoTkvIHkuJrjgILlhazlj7j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hY3lpZforr7mlr3pvZDlhajvvIzlhbfmnInnjrDku6PljJbnmoTlt6XkvZznjq/loo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Llhazlj7jkvZPliLblrozmlbTjgIHpg6jpl6jpvZDlhajvvIzlr7nlt6X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ku6Xlj4rllK7lkI7mnI3liqHmnInnnYDkuKXmoLz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mnInmlYjnmoTkv53pmpzkuoblt6XnqIvnmoTov5vluqblkozotKjph4/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YWs5Y+45Lul4oCc5Yib5paw5Yqb44CB5Yed6IGa5Yqb44CB5oOz6L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omT6YCg5paw5aSp5Zyw4oCd5Li65Y+j5Y+377yM5pys552A4oCc5Lu35qC8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W44CB5pa95bel5qCH5YeG5YyW44CB5bel6Im6546w5Luj5YyW44CB5p2Q5paZ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65ZGY5LiT5Lia5YyW44CB5pyN5Yqh5Lq65oCn5YyW4oCd55qE5YWt5YyW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pyN5Yqh5LqO5q+P5LiA5L2N5a6i5oi344CCPC9wPjxwPumbt+agvOS6u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ecn+ivmuWSjOaKgOiDveaJk+mAoOeyvuWTge+8jOaKiueUqOaIt+eahOaEv+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+juWlveeahOeOsOWunuOAguS4jeeuoeaCqOaYr+aIkeS7rOWFrOWPuOeahOaW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Yr+iAgeaci+WPi++8jOmbt+agvOijhemlsOaciemZkOWFrOWPuOWFqOS9k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iDveacieacuuS8muWQkeaCqOaPkOS+m+i0tOW/g+eahOacjeWKoeiAjOaEn+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OAguaIkeS7rOWwhuabtOWKoOS4jeaHiOeahOWKquWKm++8jOaPkOS+m+abt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nuaKpeWuouaIt+OAgjwvcD48cD7lhazlj7jlh63lgJ/kuKXmoLznmoTnrqHnk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lubPnmoTorr7orqHjgIHnsr7muZvnmoTmlr3lt6Xlko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7Hlj5flub/lpKflrqLmiLfnmoTmrKLov47lkozkv6Hku7vjgILpmo/nnYDlrrboo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vvIzlhazlj7jov4XpgJ/miJDplb/vvIzkuI3mlq3mt7HljJbkur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jqjlh7rigJzlrozmlbTlrrblsYXigJ3nkIblv7XjgILmioroo4Xkv67ku4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j5Dkvpvlrrbluq3oo4Xkv67mnI3liqHovazlj5jkuLrmj5DkvpvlrrblsYXkuqflk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6Xpo47moLzljJbnmoTorr7orqHnkIblv7XjgIHmlr3lt6Xlt6XoibrjgIH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kozmnI3liqHkvZPns7vkuLrmtojotLnogIXmiZPpgKDlgaXlurflkozosJ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LnlKjpo47moLzmnaXmlbTlkIjkuqflk4HlkozmnI3liqHvvIzkuI3ku4Xorqnmgqj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np7Dlv4Pmu6HmhI/nmoToo4Xkv67mnI3liqHvvIzph43opoHnmoTmmK/orqn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oo4Xkv67luKbmnaXnmoToiJLpgILnmoTlrrblsYXnlJ/mtL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nenMtNTc0O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3pzLTU3N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F81D109A5D6A4FF1043B96BA70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