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70732FC41B222C83A1766DF9B1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70732FC41B222C83A1766DF9B1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Lqa5b63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iKnkuprlvrfoo4XppbDlt6XnqIv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orr7orqHjgIHmlr3lt6XjgIHova/oo4XmkK3phY3jgIHlrrblsY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plIDllK7kuLrkuIDkvZPnmoTlpKflnovnjrDku6Poo4Xppb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ku4Xku4Xlm7Tnu5XigJzmlbTkvZPlrrboo4XjgIH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igJ3kuLrkuLvnur/vvIznjrDlt7LntK/orqHkuLrkupTnmb7lpJrmiLfkuJ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5Dkvpvov4fkvJjotKjnmoTlrrboo4Xkuqflk4HkuI7mnI3liqHvvIz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j5fmnI3liqHogIXnmoTnlLHoobforqTlj6/kuI7otZ7nvo7vvIw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5bey5byA6K6+5ruo5rmW5pW06KOF5LiA5Y+36aaG77yM5ZCI6IK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m/5Zy65bqX44CB6JqM5Z+g5YiG5YWs5Y+4562J77yM546w5pyJ5Zyo6IGM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rvvIzluILlnLrkurrlkZgzNeS6uu+8jOeuoeeQhuS6uuWRmDXkurrjgIL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nKznp5Hku6XkuIrlrabljoYyNeS6uu+8jOWkp+S4k+S7peS4iuWtpuWOhuaciTM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t5Lul5LiK5a2m5Y6GOOS6uu+8jOS4k+S4muaKgOiDveS6uuWRmDE15Lq6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4us56uL5LiT5Lia5YyW55qE5pa95bel5bel56iL5Lq65Z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9k+WRmOW3peS4gOebtOenieaJv+KAnOWIqeS6muS6juW+t++8jOW+t+ihjOWkqe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ni+e7iOWdmuaMgeS7peWuouaIt+eahOmcgOaxguWS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guOW/g++8jOS7peKAnOivmuWunu+8jOWuiOS/oeKAneS4uuacjeWKoeWul+a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UqOS8mOi0qOOAgeWFt+acieWIm+mAoOWKm+eahOijhemlsOS6p+WTg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btOWkp+eahOS7t+WAvOWbnuaKpe+8jOS7juiAjOS9v+WFrOWPuOS4jeaWr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btOWkp++8jOabtOW8u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lkenMtNzg4OTM4Lmh0bWwiPmh0dHBzOi8vZHFjbS5uZXQvd2VuYW4vbHlkenMtNzg4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70732FC41B222C83A1766DF9B1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