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2379FA4B8B1398D38C18142844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2379FA4B8B1398D38C18142844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lzZWnniLHosK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peacrOagquW8j+S8muekvmFpc2Vp5oiQ56uL5LqOMjAwNOW5tO+8jGFpc2Vp54i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c5Li65pel5pys6ZSA5ZSu6Ieq54S257O75aSn55u05b6E5pel5oqb55qE576O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A55u05Lul54ix5b+D44CB6K+a5oSP5Li65Li75peo77yM6Ie05Yqb5Lq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y86ZWc55qE55Sf5Lqn5LiO5oqk55CG44CCRXZlckNvbG9y44CBTEFMSVNI6aKG5Li9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YWlzZWnniLHosKLlhazlj7jml5fkuIvkurrmsJT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pc2VpYXgtODk5MD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lzZWlheC04OTkw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2379FA4B8B1398D38C18142844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