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A7315822286088F5DD1DFA90B6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A7315822286088F5DD1DFA90B6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q35L2T5qO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q6XlurfmmqjkuIrmtbfnq6XlurflgaXlurfnrqHnkIb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55bm0MTLmnIjmiJDnq4vkuo7kuIrmtbfvvIzmmK/msqrkuIrkuIDlrrb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gaXlurfnmoTkuJPkuJrmnI3liqHmnLrmnoTjgILlhajotYTmi6XmnInlm5vlrr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g6jlkozkuIDlrrbku47kuovlnKjnur/ljLvnlpfjgIHnlLXlrZDllYbliqHnmoT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rfkv6Hmga/np5HmioDmnInpmZDlhazlj7jjgII8L3A+PHA+546w5Zub5a626Zeo6K+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2N5LqO5b6Q5a625rGH5ZWG5ZyI55qE5b6Q5rGH5YiG6Zmi44CB5rWm5Lic6Zm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WG5ZyI55qE5rWm5Lic5YiG6Zmi44CB5Y2X5qGl5ZWG5ZyI55qE5aWJ6LSk5YiG6Z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Gx5Z+O5Yy655qE5a6d5bGx5YiG6Zmi44CC5oC76Z2i56ev6LaFMzMw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utuWIhumZouS4jeS9humDveacieWujOWkh+eahOS4k+S4muWEv+erpeS9k+ajg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+kOaxh+WIhumZouaLpeacieWQjOS4ieeUsuWMu+mZoueahOWMu+eWl+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puS4nOWIhumZouiuvueri+S6humrmOagh+WHhueahOWEv+erpeaEn+iniee7n+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4reW/g++8jOWliei0pOWIhumZouabtOazqOmHjeWEv+erpeS/neWBpe+8jOer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S4quWMu+eWl+acuuaehOmDveeUseayquS4iuS4k+S4muS4k+enkeWMu+W4iO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ahOS4uuaCqOaPkOS+m+WEv+erpeWBpeW6t+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t0ai05MDE3N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3RqLTkwMT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A7315822286088F5DD1DFA90B6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