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2:5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1AC97606DA2E4996C30CA11BCD9C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AC97606DA2E4996C30CA11BCD9C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2z6Im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nvo7kvbPoibroo4XppbDpm4blm6LliJvnq4vkuo4yMDA15bm0N+aciO+8j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mHkTIwMDDkuIflhYPvvIzmmK/kuIDlrrbpm4boo4XppbDnp5HnoJTjgIHoo4Xppb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r7orqHjgIHmlr3lt6XjgIHmnZDmlpnphY3pgIHkuo7kuIDkvZPnmoTlm73lrrb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oo4XppbDlt6XnqIvkuJPkuJrmib/ljIXosrPnuqfjgIHlu7rnrZHoo4XppbDlt6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JPpobnkuZnnuqfotYTotKjkvIHkuJrjgII8L3A+PHA+5oiR5Lus5Lul4oCc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IOW/q+S5kOijheS/ruKAneS4uua2iOi0ueS9k+mqjOeQhuW/te+8jOS4k+azq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i0r+epv+KAnOiuvuiuoS3mlr3lt6Ut5Lqn5ZOBLeacjeWKoeKAn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mrmOWTgei0qOWutuWxheeOr+Wig+aVtOS9k+ino+WGs+aWueahiOOAguWkm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e+juS9s+iJuuS6uuS4jeaWreWdmuaMgeiuvuiuoeWIm+aWsOS4juWTgei0q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uj+inguS4iuedgOecvOmVv+i/nO+8jOWKoOW8uuS8geS4muW7uuiuvuS4juS8ge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euoeeQhu+8jOW+ruinguWHhueahOWfuuehgOS4iu+8jOe7j+i/h+a3seWFpeeahOeQ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lOeptuWSjOWunui3teaAu+e7k++8jOWvueWFtui/m+ihjOWHnee7g+e7huWIhuWSj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Au+e7k+S6huS4gOWll+enkeWtpuezu+e7n+eahOaWsOagh+WHhu+8jOS4uuagkeer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WsOS4sOeikeWloOWumuS6huWfuuehgO+8jOS5n+S9k+eOsOS6hue+juS9s+iJu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WIm+aWsOOAgeiHquaIkeaMkeaImOOAgeiHquaIkeebkeedo+OAgeiHquaIkeeqgeeg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rOS4mueyvuelnuOAgjwvcD48cD7lhazlj7jms6jph43ln7nlhbvlubTovbvjgIHlr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lipvnmoTorr7orqHlm6LpmJ/vvIzmm7Tms6jph43pgInmi5Tnu4/pqozkuLDlr4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JrliqHlrp7nmoTmlr3lt6XnrqHnkIbkurrlkZjlkozmk43kvZzkurrlkZj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xFUlDkv6Hmga/ljJbjgIHnp5HlrabnrqHnkIbljJbjgIHkuJPkuJrljJbmlr3lt6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I7lm73lhoXlpJrlrrbnn6XlkI3lrrblsYXlhazlj7jlu7rnq4vmiJjnlaX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mlbTlkIjooYzkuJrotYTmupDvvIzmjqjov5vlrrblsYXkuqfkuJrljJb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pob7lrqLmj5DkvpvigJzlk4HotKjmnZDmlpnjgIHlk4HotKjlt6XnqIvjgIHlk4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igJ3jgII8L3A+PHA+5YWs5Y+45aeL57uI5Z2a5oyB5Lul5paw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o2355qE5Y+N5bqU6IO95Yqb77yM6Iez6K+a55qE5pyN5Yqh5oSP5oCd77yM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6iL5Lu35qC877yM5Li65a6i5oi35Yib6YCg5Lu35YC8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anktNjIzMzU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p5LTYyMzM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AC97606DA2E4996C30CA11BCD9C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