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212895E1637FBE2BB173C32324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212895E1637FBE2BB173C32324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55Ge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JDlsbHnkZ7ms7DmnLrmorDmnInpmZDlhazlj7jlp4vlu7rkuo4yMDA15bm0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95rCR57uP5rWO55qE5Y+R5bGV77yM57uP5Y6G5Yeg5qyh6YeN5aSn55qE5oqA5py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omp5bu677yM546w5bey5Y+R5bGV5oiQ5Li65YW35pyJ56eR56CU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K+V6aqM44CB5a6J6KOF5oiQ5aWX5py65qKw6K6+5aSH6IO95Yqb55qE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qn5ZOB6KaG55uW5YWo5Zu95LiJ5Y2B5aSa5Liq55yB44CB5biC44CB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LqM5Y2B5aSa5Liq5Zu95a625ZKM5Zyw5Yy677yMIOa2ieWPiuefv+WxseOAg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7uuadkOetieWkmuS4quihjOS4muOAgjwvcD48cD7lhazlj7jljaDlnLDpnaLnp68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iBjOW3peS6uuaVsDU4MOS6uu+8jOW3peeoi+aKgOacr+S6uuWRmDI4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4remrmOe6p+iBjOensOS6uuWRmDU15ZCN77yM5LyB5Lia5Zu65a6a6LWE5Lq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C415Lq/5YWD44CC5Li76KaB55Sf5Lqn6K6+5aSHMjYw5L2Z5Y+w44CC5bm055Sf5Lq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MTDkuIflkKjvvIzlt6XkuJrmgLvkuqflgLwxMuS6v+WFg+OAguWFrOWPu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mAmui/h0lTTzkwMDHotKjph4/kvZPns7vorqTor4HjgILljYHlh6DlubTmnaXvvIz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kZ7ms7DmnLrmorDmnInpmZDlhazlj7jlt7LkuLrlm73lhoXlpJbpob7lrqLmj5Dkvpv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k4Hnp43vvIzlh6DljYHkuIflkKjmnLrmorDorr7lpIfjgII8L3A+PHA+5ZS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Ow5py65qKw5pyJ6ZmQ5YWs5Y+45LiN5pat5raI5YyW5ZC45pS25Zu95YaF5aS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a2m566h55CG57uP6aqM77yM5o+Q6auY5LqG5Zyo5Zu95YaF5aSW5biC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6IO95Yqb77yM5bey57uP5Li66L+R55m+5a625LyB5Lia5o+Q5L6b5LqG5aSa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6L5Y+355qE54On57uT5py644CB546v5Ya35py644CB6IO25bim5py6562J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Liw5a+M55qE54On57uT57O757uf6K6+5aSH55qE6K6+6K6h5Yi26YCg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bey5b2i5oiQ5LuOMTgwbTLvvZ42NjBtMueahOeDp+e7k+acuuWPiuS4juWF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mFjeaWmeOAgea3t+aWmeOAgeWGt+WNtOOAgeetm+WIhuOAgei/lOefv+etie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zu+WIl+iuvuWkh+eahOiuvuiuoeWItumAoOiDveWKm++8jOeDp+e7k+acuuWPsO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ezu+WIl+aciTNt44CBMy41beOAgTRt44CBNW3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7uT57O757uf5Lqn5ZOB5YiG5biD5Zyo5YWo5Zu95ZCE5Liq5Zyw5Yy677yM6K6+6K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GMTgwbTLjgIEyMjBtMuOAgTI2NW0y44CBMzYwbTLjgIE0MDBtMuOAgTQzNW0yIOOAg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44CBNjAwbTLjgIE2NjBtMuWkp+Wei+eDp+e7k+acuu+8jOS7peWPijE0MG0y44CBMTcw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TBtMuOAgTIyOG0y44CBMjgwbTLjgIEzNjBtMuOAgTQwMG0y44CBNDYwbTIg44CBNTUw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DBtMuOAgTY2MG0y44CBNzAwbTLnrYnlpKflnovnjq/lhrfmnLrjgILlnKgyMDE15ZK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mXtO+8jOWFrOWPuOiHquS4u+WIm+aWsOiuvuiuoeS6huaWsOWei+S4k+WIqeawtO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Gt+acuu+8jOS4k+WIqeWPt++8mlpMMjAxNiAyIDA1NTc2MDkuM+OAgVpMMjAxOCAy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OTIuMu+8jOWFtueOr+S/neaViOaenOWSjOiKgueUteWPiuS9meeDreWPkeeUteaViOeb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+8jOW3suWcqOWkmuWutumSoumTgeS8geS4muW+l+WIsOW6lOeUqO+8jOWPl+WI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SjOeOr+S/nemDqOmXqOeahOiupOWPr+WSjOWlveiv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hydC00ODgy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HJ0LTQ4ODI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212895E1637FBE2BB173C32324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