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B3AC1FCEA65D36A60F53E7775A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B3AC1FCEA65D36A60F53E7775A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pm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lrnmma/lu7rnrZHoo4XppbDlt6XnqIvmnInpmZDlhazlj7jlu7rnrZ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6XnqIvorr7orqHkuI7mlr3lt6XotLDnuqfkuo4yMDEx5bm0NOaciDHml6XmraPlvI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kuLvopoHku47kuovliKvlooXjgIHlpI3lvI/mpbzjgIHpq5jlsJrlrrblsYX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pnlrZfmpbzjgIHnibnoibLllYbpk7rlj4rlrr7ppobjgIHppJDppa7jgIH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nqbrpl7TnmoToo4XppbDoo4Xkv67orr7orqHkuI7mlr3lt6X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oiR5Lus5pys552A4oCc55So6LaF5YmN5oCd57u05byV5a+85a6i5o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qE5a6X5peo77yM56uL6Laz5biC5Zy677yM5YWF5YiG5Y+R5oyl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LyY5Yq/77yM5LiN5pat5Zyw5oqK4oCc5Lqy5oOF56m66Ze044CB5oCd5oOz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6m66Ze044CB6Im65pyv56m66Ze044CB5rC05pyo56m66Ze044CB5aSq5ZK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YWF5ruh54G15oCn55qE56m66Ze06K6+6K6h55CG5b+15aWJ54yu57u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iR5Lus5Yqb5Li74oCc5Lul5Lq65Li65pys4oCd77yM5YCh5a+84oCc5Lq6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v5aKD4oCd5YWx55Sf44CCPC9wPjxwPuaIkeS7rOS4gOebtOWdmuaMgeS7pe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S8geS4mueuoeeQhuWItuW6puWdmuWuiOKAnOWbm+S8mOKAneW3peeoi++8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vuiuoeOAgeS8mOi0qOeahOaWveW3peOAgeS8mOW8gueahOacjeWKoeOAge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ie+8jOaIkeS7rOWcqOS/neaMgeiHqui6q+S8mOWKv+S4jueJueiJs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emAn+a6tuWFpeacrOWcn++8jOWboOWcsOWItuWunO+8jOS4jeaWre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nmoTlj5HlsZXkuI7lo67lpKfnprvkuI3lvIDlhajnpL7kvJr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niLHvvIzkuLrkuoblm57miqXnpL7kvJrvvIzmlrnmma/oo4XppbDlh63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otKPku7vmhJ/vvIznp6/mnoHlj4LkuI7kuIDns7vliJfnmoTlhaznm4rmg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5pa55pmv6KOF6aWw6Ieq5oiQ56uL5Lul5p2l77yM5Z2a5oyB6K+a5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44CB5Yip5Lul5LmJ5Yi277yM5bey5Li65pWw55m+5Liq5raI6LS56ICF5o+Q5L6b5L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OF6aWw5pyN5Yqh77yM5qCR56uL5LqG6Imv5aW955qE5ZOB54mM5b2i6LG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u05aW95Zyw5pOO6LW34oCc5ZOB6LSo44CB6K+a5L+h4oCd5pyN5Yqh55qE5aS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auY5ZOB6LSo55qE5Lq65bGF56m66Ze05aWJ54yu57uZ5Y2D5a625LiH5oi3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q644CB5oiQ5bCx5LqO5a6244CC6K6p576O5Li955qE5Z+O5biC5Zug5pa55pm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a2Y5Zyo6ICM5pu05Yqg576O5Li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i0yMjI4MzAuaHRtbCI+aHR0cHM6Ly9kcWNtLm5ldC93ZW5hbi9mai0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B3AC1FCEA65D36A60F53E7775A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