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2:3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06CD8C39523C46B0716990D3004B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06CD8C39523C46B0716990D3004B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YWJSE9OR0dVQU5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rpzlhbTluILnuqLlhYnml6DmjZ/mjqLkvKTmo4DmtYvmnInpmZDlhazlj7j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nvo7kuL3lr4zppbbnmoTlpKrmuZbkuYvmu6jjgIHigJzkuK3lm73pmbbpg73igJ3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rpzlhbTluILlkozmoaXplYfvvIzmmK/pl7vlkI3nmoTmsZ/ljZfpsbznsbPkuYvkua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lYbkuJrph43plYfvvIzlnLDlpITmsqrjgIHlroHjgIHmna3kuInop5LkuK3lv4PvvIzn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i4/jgIHplKHjgIHluLjvvIzmsqrlrpzpq5jpgJ/jgIHmlrDplb/pk4Hot6/otK/nqb/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kuqTpgJrljYHliIbkvr/mjbflj5Hovr7jgII8L3A+PHA+5YWs5Y+45Yib5bu65LqO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H44CH5LqM5bm077yM5Zyo5Y6f5a6c5YW05biC57qi5YWJ5peg5o2f5o6i5Lyk5Zmo5Lu2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A5Lmd5Lmd44CH5bm05oiQ56uL77yJ55qE5Z+656GA5LiK5Y+Y5pu05oiQ56uL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Y2r55Sf6YOo6Zeo5qOA5rWL5ZCI5qC85bm26aKB5Y+R5pS+5bCE6Ziy5oqk5Zmo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5oql5ZGK5Y2V77yIPOWNqz7mlL7mo4DnrKw1MuWPt++8ieWPiklTTzkwMDHvvJo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6h55CG5L2T57O76K6k6K+B5ZKMSVNPMTQwMDE6MjAwNOeOr+Wig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OAgjwvcD48cD7lhazlj7jkuJPms6jkuo7lsITnur/pmLLmiqTjgIHml6DmjZ/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mioDmnK/lkozorr7lpIfnmoTnoJTliLbjgIHorr7orqHkuI7lvIDlj5HvvIzkuJPkuJ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t6XkuJrjgIHljLvnlKjjgIHnp5HnoJTnrYlY44CBzrPlsITnur/jgIHnm7Tnur/liqD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orDmkp7nspLlrZDmnZ/nrYnovpDlsITpmLLmiqTpobnnm67nmoTorr7orqHjgIH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onoo4Xmlr3lt6XjgILkuLvopoHkuqflk4Hlj4rkuJrliqHojIPlm7TvvJrlt6XkuJp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lsITnur/pmLLmiqTpk4Xpl6jns7vliJfvvJvlt6XkuJpY44CBzrPlsITnur/pmLLmiqTpk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ns7vliJfvvJvlpKflnovpkqLnu5PmnoTmt7flh53lnJ/lsITnur/pmLLmiqTpl6jns7vli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LvnlKjlsITnur/pmLLmiqTpl6jns7vliJfvvJvlt6XkuJrjgIHljLvnlKjmnLrmiL/lo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pobpk4XjgIHnoavphbjpkqHpmLLovpDlsITmtoLmlpnnrYnlt6XnqIvvvJvkuJPkuJ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mLLmiqTpk4Xmnb/jgIHpk4XlsY/po47jgIHlsITnur/mupDlgqjlrZjnrrHjgIHpk4X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nI3nrYnlsITnur/pmLLmiqTorr7lpIfvvJvlkITnp43ml6DmjZ/mjqLkvKTlmajmnZ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jZ/mo4DmtYvlt6XnqIvvvJvllrfms4nmma/op4Llt6XnqIvvvJvnjq/kv53msLTlpI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nrYn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hnaG9uZ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MjMwMi5odG1sIj5odHRwczovL2RxY20ubmV0L3dlbmFuL2hnaG9uZ2d1LTIwMjMw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06CD8C39523C46B0716990D3004B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