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8:3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6AA86D1DF8B61E7573A9F9E8F450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AA86D1DF8B61E7573A9F9E8F450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o5pelRWFybHlzdW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ZqOaXpeenkeaKgOS6jjIwMDTlubQx5pyI5Zyo5rex5Zyz5Y2X5bGx5Yy6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a626auY5paw5LyB5Lia5oqA5pyv5LmL5LiA44CC5piv5LiA5a625Yib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7uE6KOF5Y+K5Y2K5a+85L2T5bCB6KOF5p2Q5paZ56CU5Y+R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5qE6auY5paw5oqA5pyv5LyB5Lia77yM6Ie05Yqb5LqO55S15a2Q57uE6KOF55qE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6IaP5ZKM6IO257KY5YmC77ybTEVE5bCB6KOF5p2Q5paZ55qE5Zu65pm26ZSh6IaP5ZKM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6GF6IO244CB5Y2K5a+85L2T5bCB6KOF54SK5paZ5Y+K5Yqp5YmC562J57K+57uG5Yy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byA5Y+R5ZKM55Sf5Lqn77yM5piv5Lit5Zu95Yqf546H5Y2K5a+85L2T5Y+KTEVE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2Q5paZ55qE6aKG5Yab5LyB5Lia44CCPC9wPjxwPuWFrOWPuOaLpeacieS4gOaUr+WN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ehleWjq+e7hOaIkOeahOeglOWPkeWboumYn++8jOW5tumVv+acn+S4juWMl+S6r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eglOeptueUn+WtpumZouOAgea3seWcs+Wkp+WtpuWFieeUteeglOeptumZo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glOeptumZoua3seWcs+WIhumZouetieiRl+WQjeWtpuW6nOW7uueri+S6humVv+acn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QiOS9nOWFs+ezu++8jOWcqOaWsOadkOaWmeeglOWPkeaWuemdouWPluW+l+S6hu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IkOe7q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3JlY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MjQ5Njk1Lmh0bWwiPmh0dHBzOi8vZHFjbS5uZXQvd2VuYW4vY3JlYXJseXMtMjQ5Njk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AA86D1DF8B61E7573A9F9E8F450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