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EEE109285084FC33845D733D86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EEE109285084FC33845D733D86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ZqG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lq/pmobnlLXmsJTmnInpmZDlhazlj7jmmK/ku47kuovoioLog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lpIfnoJTlj5Hlj4rliLbpgKDnmoTkvIHkuJrvvIzkuLrlhajnkIP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lLXlipvns7vnu5/nmoTmlbTkvZPop6PlhrPmlrnmoYj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6evMy415LiH5bmz5pa557Gz55qE6auY5qCH5YeG5Y6C5oi/44CBMTI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wgemXreivlemqjOWkp+WOhe+8jOWQjOaXtuaLpeacieWFiOi/m+eahENBR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i9r+S7tuOAgumFjeaciVNKVS0xMDAwIDEwMEtK5Yay5Ye755S15Y6L5Y+R55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URUVy0yNTAvMjUw5bel6aKR6K+V6aqM5Y+Y5Y6L5Zmo44CB6auY57K+5bqm5Yqf546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562J57K+5a+G5Luq5Zmo57uE5bu655qE6auY5Y6L6K+V6aqM5ZKM55CG5YyW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ueUn+S6p+ezu+e7n+mFjeaciTMwMEtX54Wk5rK55rG955u45bmy54el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wMOWNh+i2hemrmOecn+epuua7pOayueacuuOAgUhKWChEMjLvvIktNjAw6ZOB6Iq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Ieq5Yqo57q/44CBMTU1VOeDreWOi+acuuOAgTIwMOWQqOahpeW8j+i1t+mHjeacuuOA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5Z6L56uL5byP44CB5LyZ5byP57uV57q/5py644CBMjAw5ZCo6ZOB6Iqv57+76L2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lkKjoo4XphY3mnrbjgIEyOTbnq4vmlrnnsbPoo4XphY3lh4DljJbovabpl7TjgIE4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ikeWPkeeUteacuue7hOetieWFqOWll+eUn+S6p+OAgeivlemqjOS7quWZqOS7qui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MxNeWPsOWll+OAgjwvcD48cD7lhazlj7jnlJ/kuqforr7lpIfphY3lpZf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kIjnkIbvvIzkuqflk4Hmo4DmtYvmiYvmrrXlrozlloTvvIzlhbflpIfmibnph4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rnph482M01WQS8xMTBLVuWPiuS7peS4i+iKguiDveeUteeCieWPmOWOi+WZqOWSjOa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Oi+WZqOOAgTE4ME1WQS8yMjBLVuS7peS4i+iKguiDveeUteWKm+WPmOWOi+WZ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OAgjwvcD48cD7lhazlj7jnmoTkuqflk4HliLbpgKDlj4r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mi6XmnInpq5jntKDotKjnmoTlkZjlt6UzNTDkurrvvIzorr7mnIn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ioDmnK/noJTnqbbkuK3lv4PvvIzmi6XmnInlpJrpobnlm73lrrb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ZHItOTk4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RyLTk5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EEE109285084FC33845D733D86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