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DCF7E677D6918B12FEEE1F0766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CF7E677D6918B12FEEE1F0766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6c5Zut6LSt54mp5Lit5b+DR2FybGFu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ro/nq4vln47pm4blm6Lml5fkuIv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rHmnpzlm63pobnnm67moLjlv4PlnLDmrrXvvIzpm4bllYbkuJrjgIHnsr7lk4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qLHkuZDkvJHpl7LjgIHlpKflnovppJDppa7nrYnlip/og73phY3lpZ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llYbkuJrpobnnm6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qx5p6c5Zut6LSt54mp5Lit5b+DMe+8iEdhcmxhbmQgU3F1YXJlMe+8i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mbtuWUruOAgeWoseS5kOS8kemXsuOAgemkkOmlruetieWKn+iDvemFjeWl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tOa5luWNiuW8gOaUvuW8j+WVhuS4muihl+WMuuOAgumhueebruaAu+mdouenr+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lubPmlrnnsbPvvIzmi6XmnIkyMDDkvZnpl7TllYbpk7rvvIwxMDUz5Liq5YG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i65bm06L275pe25bCa5r2u5rWB5qCH5b+X77yMMjAxMuW5tOW8gOS4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os+WumuWinumVv++8jDIwMTnlubTlhaXpgInotaLllYblpKfmlbDmja7lhajlm7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lrqLmtYFUT1AyMO+8jOaYr+i0temYs+W4guS5g+iHs+ilv+WNl+WcsO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eahOa2iOi0uemAieaLqeWcsOOAgjwvcD48cD7oirHmnpzlm63otK3niankuK3lv4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bGFuZCBTcXVhcmUgMu+8iemihOiuoTIwMjDlubTlupXlvIDkuJrvvIzpobnnm67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jZfot6/kuI7mnb7oirHot6/kuqTmsYflpITvvIzpobnnm67mgLvpnaLnp6/nuqY5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jlhbbkuK3llYbkuJrpnaLnp680LjPkuIflubPmlrnnsbPvvI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xMDAw5Liq5Zyw5LiL5YGc6L2m5L2N44CC5a6a5L2N5Li65pe25bCa5Lqy5a2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LSt54mp5Lit5b+D77yM5piv5bm06L275r2u5rWB55qE6Iqx5p6c5Zut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e+8iEdhcmxhbmQgU3F1YXJlIDHvvInnmoTlu7bnu63kuYvkvZzvvIzpm4bnsr7lk4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HlhL/nq6XnlJ/mtLvlqLHkuZDjgIHlkITnsbvnvo7po5/ppJDljoXjgIHmva7mtY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7kuIDkvZPvvIzkuLvmiZPlrrbluq3jgIHkurLlrZDnsbvmtojotL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neWd3enhnLTg3OTYy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eWd3enhnLTg3OTY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CF7E677D6918B12FEEE1F0766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