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DBED2AE67BAE73283894EAB621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DBED2AE67BAE73283894EAB621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+R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ro/lj5Hlu7rnrZHoo4XppbDlt6XnqIvmnInpmZDlhazlj7j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6KW/5Y2X5piM5oiQ56uL77yMMjAxMuW5tOS4uuaJqeWkp+e7j+iQpemihuWfn+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FqOWbveW4guWcuu+8jOe7j+WbveWutuW3peWVhuaAu+WxgOazqOWGjOato+W8j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Wuj+WPkeW7uuiuvuaciemZkOWFrOWPuOKAneOAguWFrOWPuOebruWJjeaLpe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ijheS/ruW3peeoi+S4k+S4muaJv+WMheWjuee6p+OAgeW7uuetkeW5le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Wjuee6p+OAgeeUteWtkOS4juaZuuiDveWMlu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OAgeWuiemYsuW3peeoi+S8geS4muiuvuiuoeaWveW3pee7tOaKpOaKp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uee6p+OAgemSoue7k+aehOW3peeoi+S4k+S4muaJv+WMhei0sOe6p+OAgea2iOmY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S4k+S4muaJv+WMhei0sOe6p+OAgeWfjuW4guWbreael+e7v+WMlu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i0sOe6p+OAgeW7uuetkeijhemlsOW3peeoi+iuvuiuoeS4k+mhueeUsue6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leWimeW3peeoi+iuvuiuoeS4k+mhueeUsue6p+OAgeW7uuetke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WPgee6p+OAgeacuueUteW3peeoi+aWveW3peaAu+aJv+WMheWPgee6p+OAge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S4k+S4muaJv+WMheWPgee6p+OAgeWfjuW4guWPiumBk+i3r+eFp+aYj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Pgee6p+etiTEz6aG56LWE6LSo44CC5YWs5Y+4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OAgUlTTzE0MDAx546v5aKD566h55CG5L2T57O75ZKMR0Iv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6K6k6K+B77yM5bm25Y+W5b6X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T57O76K6k6K+B6K+B5Lmm44CCPC9wPjxwPuWFrOWPuOS9jeS6juWNl+aYjOWwj+i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+8jOS6pOmAmuS+v+WIqe+8jOeOr+Wig+S8mOmbh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LkuIflpJrlubPmlrnnsbPjgILlhazlj7jmi6XmnInorr7mlr3lrozlpIfnmo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lkozlkZjlt6Xlrr/oiI3vvIzkuLrlkZjlt6Xmj5Dkvpvkuoboia/lpb3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jq/looPjgILlhazlj7jov5jmi6XmnInkuIDluqfnjrDku6PljJbnmoT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PmnZDliqDlt6XljoLvvIzphY3lpIfkuoblh6DljYHlj7DlhYjov5vnmoT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b/mj73luZXlopnlkozoirHlspflsqnlpKfnkIbnn7Pmnb/mnZDjgIHlvILlno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oibrnn7PmnZDnmoTliqDlt6XnlJ/kuqfjgILkuLrmlrnkvr/pob7lrqLlj4Lop4L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kuJPpl6jorr7mnInlrr3mlZ7mmI7kuq7nmoTnn7PmnZDlsZXljoXvvIzkuqflk4H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or6Dph4rkuobnn7PmnZDlpKnnhLbotKjmnLTnmoTnvo7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aSn5om55oqA5pyv566h55CG6aKG5Z+f5Lit6auY57qn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7qn5bu66YCg5biI44CB5LqM57qn5bu66YCg5biI44CB5Lit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ZCE57G75oqA5pyv566h55CG5Lq65ZGY5YWx6K6hMjMw5aSa5Lq644CC55Sx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6YeN5LiT5Lia6Zif5LyN55qE5Z+56K6t77yM56Gu56uL5LqG4oCc56uL6Laz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A55y85YWo55yB44CB5bmF5bCE5YWo5Zu94oCd55qE5Y+R5bGV5oiY55Wl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bu6562R6KOF6aWw5ZKM55+z5p2Q5Yqg5bel6KGM5Lia5LiA55u05aSE5LqO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6L+R5bm05p2l77yM5Zyo5YWo5Zu95ZCE5Zyw5om/5o+95LqG5aSn6YeP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OF6aWw5bel56iL44CC5Li65byA5ouT5YWo5Zu95biC5Zy677yM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Gf6IuP44CB56aP5bu644CB5bm/6KW/44CB5a6B5aSP562J55yB5biC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Sa5a625YiG5YWs5Y+477yM4oCc5a6P5Y+R5bu66K6+4oCd55qE5ZOB54m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y5pyJ5LqG5bm/5rOb55qE55+l5ZCN5bqm44CCPC9wPjxwPuWFrOWPuOWwhue7p+e7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vmuS/oeOAgeW8gOaLk+OAgei/m+WPluOAgeWFsei1ou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uekvuS8muWQhOeVjOaQuuaJi+Wli+i/m++8jOWFseWIm+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Zqcy0zMjg3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mpzLTMyODc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DBED2AE67BAE73283894EAB621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