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EEBD7FDE54FB44A83B36796E74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EEBD7FDE54FB44A83B36796E74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7+U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rabnv5TnlLXlipvlt6XnqIv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nm67liY3mi6XmnInotYTotKjvvJrovpPlj5jnlLX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jgIHlnLDln7rln7rnoYDlt6XnqIvkuJPkuJrmib/ljIXotLDnuqfjgIHnlLXlip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mgLvmib/ljIXotLDnuqfjgIHlu7rnrZHlt6XnqIvmlr3lt6XmgLvmib/ljIXo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luILmlL/lhaznlKjlt6XnqIvmlr3lt6XmgLvmib/ljIXlj4HnuqfjgIHmlr3lt6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liIbnrYnnuqfvvIzmib/oo4XvvIjkv67jgIHor5XvvInnlLXlipvorr7mlr3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mib/oo4XnsbvkuInnuqfjgIHmib/kv67nsbvkuInnuqfjgIHmib/or5Xnsbvlm5v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Ex5bm0MeaciDEx5pel6YCa6L+H6LSo6YeP566h55CG5L2T57O76K6k6K+B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44CB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rOo5YaM6LWE6YeRNTAwMOS4h+WFg++8jOi1hOS6p+aAu+minTY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otYTkuqc1ODAw5LiH5YWD44CC546w5pyJ5LiA57qn5bu66YCg5biIMeS6uu+8jO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mAoOW4iDjkurrvvIzmnInogYznp7DnmoTlt6XnqIvmioDmnK/lkoznu4/mtY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jbkurrvvIzlhbbkuK3vvJrlt6XnqIvnsbvkuK3nuqfogYznp7A1N+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Wyl+S9jeS6uuWRmDM35Lq677yM5oqA5pyv5bel5Lq65Y+K54m556eN5L2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Iw44CC5YWs5Y+4546w5pyJ6IGM5belMTIwMOS6uu+8jOS4i+iuvuS6lOS4quW3p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veW3peacuuaisOm9kOWFqO+8jOWKqOWKm+ijheWkh+eOhzQuNuWNg+eTpi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o4XlpIfnjofkuLoxLjLkuIflhYMv5Lq644CC5pa95bel54+t5oOF5Ya177ya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45Liq54+t57uE77yM56uL5aGU77yaMTU15Liq54+t57uE77yM5LiT5Lia5p62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Krnj63nu4TjgII8L3A+PHA+5YWs5Y+455qE6LSo6YeP5pa56ZKI5piv77ya4oC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7K+5b+D5pa95bel44CB6aG+5a6i6Iez5LiK44CB6LSo6YeP5LiA5rW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uu5qCH5piv77ya5bel56iL5Lqn5ZOB5ZCI5qC8546HMTAwJe+8m+WNleS9j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eOhzkwJe+8m+mhvuWuoua7oeaEj+W6puaYrzk4Je+8m+WQiOWQjOW3peacn+W3peac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Ohzk1JeOAguaJgOaJv+W7uumhueebruero+W3pemqjOaUtuWdh+espuWQiOiJr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FrOWPuOWni+e7iOermeWcqOW4guWcuuWSjOaUuemdqeeahOWJjeayv+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cuuOAgeWLh+S6juaUuemdqeOAgeS4jeaWreWIm+aWsOOAgeiLpue7g+WGheWK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dnuW4uOazqOmHjee7hOe7h+W7uuiuvuWSjOS8geS4muaWh+WMluW7uuiuvu+8j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BjOW3pei/m+ihjOe7p+e7reaVmeiCsuWSjOWfueiure+8jOe7hOW7uu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WinuW8uuS6huS8geS4muiBjOW3peeahOWHneiBmuWKm+OAgeS6suWSjO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/g+WKm+OAguWFrOWPuOmUu+eCvOWHuuS4quacieefpeivhuOAgeacieiDv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reWtkO+8jOWfueiureWygOaUr+WHneiBmuWKm+W8uuOAgeiDveaJk+ehrOS7l+eah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ouaIkOS6huKAnOW5suS4gOmhueW3peeoi+OAgeagkeS4gOW6p+S4sOeikeOAge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ci+WPi+KAneeahOe7j+iQpeeQhuW/teOAguS5mOmjjuegtOa1quS8muacie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+OAguWFrOWPuOWwhuenieaJv+eUtee9keWFrOWPuOKA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i2iu+8jOi/veaxguWNk+i2iuKAneeahOS8geS4mueyvuelnue7p+e7remYlOat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hkbC0yNzEz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eGRsLTI3MTM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EEBD7FDE54FB44A83B36796E74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