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577A09C95A37A15A8807E1134F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577A09C95A37A15A8807E1134F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b6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k+S4mueUn+S6p+WklueUqOWItuWJgueahOWItuiNr+S8geS4mu+8jOefpeWQ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Vo+WTgeeJjO+8jOS4k+S4muS7juS6i+WQhOexu+WklueUqOiNr+WItuWJg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Un+S6p++8jOaXl+S4i+i2s+WFieaVo+OAgeW8gOWhnumcsuetieS6p+WTgemih+WF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jwvc3Ryb25nPjwvcD48aDI+5ZOB54mM566A5LuLPC9oMj48cD7kuIrmtbflsI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ogqHku73mnInpmZDlhazlj7jmmK/nlLHpppnmuK/ov5DkvbPov5zkuJz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i6zotYTnu4/okKXjgIHkuJPkuJrnlJ/kuqflpJbnlKjliLbliYLnmoTliLboja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rqHnkIbmgLvpg6jorr7lnKjkuIrmtbfmtabmsZ/kuYvnlZTpmYblrrblmL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pK7llYbliqHljLrvvIznlJ/kuqfln7rlnLDkvY3kuo7po47mma/np4DkuL3nmo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notKTmtbfmub7plYfvvIzmr5fpgrvkuIrmtbfnu4/mtY7oh6rnlLHotLjmmJP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SH5bCaIuS7peS6uuS4uuacrCLnmoTkvIHkuJrlj5HlsZX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0MDDkvZnkurrvvIzlpKfkuK3kuJPku6XkuIrlrabljobnmoTlkZjlt6X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Zjlt6XkurrmlbDnmoTkuInliIbkuYvkuozku6XkuIrvvIzlkITnsbv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MzXkurrku6XkuIrjgIIg5YWs5Y+455Sf5Lqn55qE5ZOB56eN5Yeg5LmO5ZuK5o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o6I2v5Yi25YmC55qE5YWo6YOo5YmC5Z6L77yM5YyF5ous6YWK5YmC77yI5ZCr5r+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44CB5ru06ICz5YmC44CB5ru06by75YmC44CB5pWj5YmC44CB5pC95YmC44CB57OK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25ray5YmC44CB5ru055y85YmC44CB6L2v6IaP5YmC5ZKM5Lmz6IaP5YmC77yI5ZCr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7G777yJ77yM5YWx6K6h5Y2B5Liq5YmC5Z6L44CC55Sf5Lqn5Y6C5Yy66Z2i56e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5s+aWueexs++8jOaLpeacieWFiOi/m+WklueUqOWItuWJgueUn+S6p+iuvuWkh+W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OAgUPnuqfjgIFE57qn5YWx6K6hOOS4quWHgOWMlui9pumXtOOAgTEz5p2h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77yM5YWs5Y+45Li75omT5ZOB56eN5byA5aGe6Zyy77yM5oul5pyJMjYwMDB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6K6+5aSH77yM5pel5Lqn6YePMTEw5LiH5pSv5oiQ5ZOB44CCIOWFrOWPuOS7pS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lgLzlvpflub/lpKfmgqPogIXkv6HotZbnmoTlpJbnlKjoja/pvpnlpLTlk4Hnp40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77yM5pys552AIumHjei0qOmHj+OAgemHjei/h+eoiyLnmoTnrqHnkIbnkI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Ey5bm05aeL77yM6ZmG57ut6YCa6L+H5ZCE5Liq5YmC5Z6L55qE5paw54mI6I2v5ZOBR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WcqOWFrOWPuOato+W4uOeUn+S6p+e7j+iQpeeahOi/kTYw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t77yM5pyJOOS4quWbveWutuWfuuacrOiNr+eJqe+8jDUwJeS7peS4iuS4uuWbveW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ebruW9leWTgeenjeOAgueUseS6juWFtuWkhOaWuee7j+WFuOOAgeiNr+aViOehr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7iei0qOS8mO+8jOS4gOebtOa3seWPl+iAgeeZvuWnk+eahOWWnOeIseW5tuS9n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W8gOWhnumcsuOAgeWkjeaWueiLpuWPguawtOadqOmFuOaVo+OAgeawp+awn+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tOiAs+a2suOAgeino+eXiemVh+eXm+mFiuetieS6p+WTgeWkmuW5tOS7peadpeS4gO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OAiuS4iua1t+WQjeS8mOS6p+WTgeOAi+OAgjwvcD48cD7lhazlj7j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7kvIHkuJrlhbHlkIzmiJDplb/nmoTplIDllK7nrqHnkIbpmJ/kvI3vvIzlsZ7lnLD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ZgxMDDkvZnlkI3vvIzplIDllK7nvZHnu5zopobnm5bkuobpmaTlj7Dmub7jgIH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iYDmnInnnIHku73vvIzkuI7ov5E2MDDlrrbkvJjnp4DljLvoja/llYbkuJ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oia/lpb3nqLPlrprnmoTlkIjkvZzlhbPns7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sLTMwNDMw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LTMwNDM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577A09C95A37A15A8807E1134F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