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FF5308AEA893A3E5F02E1B2902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F5308AEA893A3E5F02E1B2902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B5Zut5pil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4rpmLPmsoHlm63mmKXoo4XppbDorr7orqH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rrblsYXjgIHlhpnlrZfmpbzjgIHllYbpk7rjgI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jgIHliKvlooXorr7orqHkuI7mlr3lt6XnmoTkuJPkuJrmgKflt6XnqIv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jAwNuW5tDEy5pyI5Lul5p2l77yM5oul5pyJ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ZKM57uP6aqM5Liw5a+M55qE5pa95bel6Zif5LyN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+55ZCE56eN5oCn6LSo55qE5bu6562R56m66Ze06L+b6KGM6K6+6K6h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Liw5a+M55qE566h55CG44CB6K6+6K6h5ZKM5pa95bel57uP6aq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5Lul57u/6Imy546v5L+d5Li65Li76aKY77yM5a+55a625bGF44CB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62J5LiN5ZCM54m554K555qE5a6k5YaF6KOF6aWw5Lqn5ZOB5b2i5oiQ5LqG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55CG5b+144CCPC9wPjxwPuWFrOWPuOWGhemDqOaPkOWAoeWwiumHjeOA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0h+WwmuWboumYn+eyvuelnu+8m+WvueWkluW8uuiwg+ivmuWunuOAgeS/oeeU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uouaIt+i/m+ihjOW3peeoi+WQiOS9nOaXtu+8jOW/heWwhuS4uuWuouaIt+aPkOS+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ahOW3peeoi+WSqOivouOAgeWQiOeQhueahOiuvuiuoeOAgeS8mOiJr+eahO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KAnOWBmuS4gOS4quW3peeoi+agkeS4gOS4quagt+adv+KAne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v+ivuuKAnOiuqeavj+S4gOS9jeS4muS4u+a7oeaEj++8geKAne+8jOaKi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uS4u+eahOWutumDveW9k+aIkOiHquW3seeahOWutuadpeijheS/ruOAguWcqOWIm+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WQjOaXtu+8jOabtOWKoOi/veaxguiJr+WlveeahOS8geS4muS/oeiqi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ebiuOAgjwvcD48cD7lhazlj7jnm67moIfmmK/vvJrlnZrmjIHnu7/oibL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kozoibrmnK/kuKrmgKfpo47lsJrorr7orqHvvIzlnZrmjIHkurrmgKfjgIHmhJ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gKfnmoTnu5PlkIjvvIzku6XkvJjotKjnmoTllK7lkI7mnI3liqHlkozlhaz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vvIzlrp7njrDlrqLmiLfjgIHlkZjlt6XlkoznpL7kvJrnmoT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5Y3pzLTk5NjA3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5Y3pzLTk5NjA3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F5308AEA893A3E5F02E1B2902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