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93D8DA2F7F38ADF41D28757B10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93D8DA2F7F38ADF41D28757B10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i9SklB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S9s+S5i+S4veaxvei9pueUqOWTgeWFrOWPuOaIkOeri+S6jjE5O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oflhbfop4TmqKHnmoTlpKflnovnu7zlkIjmgKfmsb3ovabnlKjlk4H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Xkuoznmb7lpJrkurrvvIznu4/okKXpnaLnp6/ovr7kuInljYP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nu4/okKXojIPlm7Tmtonlj4rnnJ/nmq7luqflpZfmlLnoo4XjgIHmsb3ovablr7z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bHpn7Pns7vnu5/jgIHmsb3ovablhoXlpJbppbDku7bljYfnuqfmlLnoo4XvvIz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ns7vliJfjgIHoo4XppbDnsr7lk4HjgIHnvo7lm73ph4/lrZDpmLLniIbohpz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pITnkIbvvIzkuJPkuJrmsb3ovabnvo7lrrnjgIHmsb3ovablhbvmiqTjgIHplYDmmbbp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rYnvvIzlh6DkuY7mtrXnm5bkuobmiYDmnInmsb3ovablkI7luILlnLrnmoT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u4/okKXlk4Hnp43lpJrovr7kuIrkuIfnp43jgII8L3A+PHA+5YWs5Y+45LiA6LS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2a5oyB4oCc5Lul6LSo6YeP5rGC55Sf5a2Y77yM5Lul6K+a5L+h5rGC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X5peo77yM5LiN5pat5byA5ouT77yM6LWw5LiK6L+e6ZSB57uP6JCl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iO5ZCE5aSnNFPlupflkIjkvZzvvIzlhbHlkIzlsLHmsb3ovabnsr7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pob7lrqLmj5Dkvpvmu6HmhI/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amlhbGktMjMwMDY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qaWFsaS0yMzAw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93D8DA2F7F38ADF41D28757B10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