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CFB8A3C425C1C4C3BAE511787C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CFB8A3C425C1C4C3BAE511787C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kYT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a6YCU5a6e5Lia5pyJ6ZmQ5YWs5Y+45oiQ56uL5LqOMjAxNeW5tO+8jOS9jeS6ju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0q+eRnuWbvemZhTE35qW877yM6Led5Zyw6ZOB5Y+jNTAw57Gz77yM5Lqk6YC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TjeW6lOWbveWutuW7uuiuvue+juS4veS4reWbveeahOWPt+W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S6juino+WGs+WBnOi9pumavumXrumimOOAgeaWsOiDvea6kOaxvei9puWFhee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Un+aAgeeOr+Wig+aPkOWNh+mXrumimO+8jOS4jua3seWcs+S4remb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enkTM45omA44CB5rWZ5rGf5rC46KOV562J5Zu96ZmF5ZOB54mM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77yM5Li76KaB5LuO5LqL5pm66IO956uL5L2T6L2m5bqT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qGp44CB56u555Sf5oCB5YWs5Y6V44CB5Lq66YCg5pmv6KeC6Zu+562J5pS/5bq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65oWn5Y+K57u/6Imy55Sf5oCB5Lqn5ZOB55qE6ZSA5ZSu44CB5pa95bel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YWRhLTQ3MjE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hZGEtNDcyM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CFB8A3C425C1C4C3BAE511787C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